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630" w:hanging="0"/>
        <w:rPr/>
      </w:pPr>
      <w:r>
        <w:rPr>
          <w:rFonts w:cs="Arial" w:ascii="Arial" w:hAnsi="Arial"/>
          <w:sz w:val="22"/>
        </w:rPr>
        <w:t xml:space="preserve">Please complete by Wednesday, March 28th the following information and attach: one </w:t>
      </w:r>
      <w:r>
        <w:rPr>
          <w:rFonts w:cs="Arial" w:ascii="Arial" w:hAnsi="Arial"/>
          <w:b/>
          <w:sz w:val="22"/>
        </w:rPr>
        <w:t xml:space="preserve">college application essay, 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bCs/>
          <w:sz w:val="22"/>
        </w:rPr>
        <w:t>high school transcript, and 2 recommendations (</w:t>
      </w:r>
      <w:r>
        <w:rPr>
          <w:rFonts w:cs="Arial" w:ascii="Arial" w:hAnsi="Arial"/>
          <w:sz w:val="22"/>
        </w:rPr>
        <w:t xml:space="preserve">one from a high school teacher and the other from a non-relative, </w:t>
      </w:r>
      <w:r>
        <w:rPr>
          <w:rFonts w:cs="Arial" w:ascii="Arial" w:hAnsi="Arial"/>
          <w:b/>
          <w:sz w:val="22"/>
        </w:rPr>
        <w:t>preferably from the director of any community service you have performed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 may use additional pages as need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PPLICANT PROFILE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llege to which you have been accepted and plan to attend.  If not yet certain, list colleges to which you have applied.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ERVICE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mmunity service performed during high school (and prior years, if applicable), including leadership positions and non-paid summer employment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community service activit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school clubs, sports, organizations or activities you have been involved with, including any leadership positi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activi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  <w:gridCol w:w="55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ND OTHER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jobs held during high school, including total hours work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any special interests, talents, activities or awards not previously described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why you believe you are deserving of this scholarshi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any additional information you feel the Scholarship Committee should consid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your parent or guardian ever been an Andona member?   Yes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        No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ignature and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or Guardian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THE ANDONA SOCIETY – 2018 SCHOL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Local Settings\Temporary Internet Files\Content.IE5\MT3G5SBE\Scholarship application 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27:00Z</dcterms:created>
  <dc:creator>David Johst</dc:creator>
  <dc:description/>
  <cp:keywords/>
  <dc:language>en-US</dc:language>
  <cp:lastModifiedBy>Stacia</cp:lastModifiedBy>
  <dcterms:modified xsi:type="dcterms:W3CDTF">2017-08-26T19:27:00Z</dcterms:modified>
  <cp:revision>3</cp:revision>
  <dc:subject/>
  <dc:title>Please provide all the following information for the Scholarship Committee and attach one college application essay along with 3 recommendations, one from each of the following:  high school teacher, guidance counselor and a personal recommendation from s</dc:title>
</cp:coreProperties>
</file>