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TOWNSHIP SEWER AUTHORI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ORGANIZ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3,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licitor leads the meeting – nominations for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2023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3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3 Secretary /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2023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023 Mainten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023 Maintenance – Speci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2023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2023 Speci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2023 Audit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2022 Special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3 Insurance Carrier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feiffer – Property/Liability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Groninger – Auto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Davis – B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3 Bank Deposi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3 Right to Know Offic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240" w:hanging="2880"/>
        <w:rPr/>
      </w:pPr>
      <w:r>
        <w:rPr>
          <w:sz w:val="22"/>
        </w:rPr>
        <w:t>Acceptance of the December 8, 2022 Minu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240" w:hanging="2880"/>
        <w:rPr/>
      </w:pPr>
      <w:r>
        <w:rPr>
          <w:sz w:val="22"/>
        </w:rPr>
        <w:t xml:space="preserve">Bills to be pai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ngineers Repor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licitor’s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stem Maintena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tian / Rozyckie Connectio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t 11 Force Main Study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61444962"/>
      <w:bookmarkEnd w:id="0"/>
      <w:r>
        <w:rPr>
          <w:sz w:val="22"/>
          <w:szCs w:val="22"/>
        </w:rPr>
        <w:t xml:space="preserve">Nottingham Wet Well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rical work @ Pump Station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" w:name="_Hlk61444962"/>
      <w:bookmarkStart w:id="2" w:name="_Hlk61444971"/>
      <w:bookmarkEnd w:id="1"/>
      <w:bookmarkEnd w:id="2"/>
      <w:r>
        <w:rPr>
          <w:sz w:val="22"/>
          <w:szCs w:val="22"/>
        </w:rPr>
        <w:t>Confined Space Trainin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ch -Meadow La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hority Garag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3" w:name="_Hlk92877752"/>
      <w:bookmarkEnd w:id="3"/>
      <w:r>
        <w:rPr>
          <w:sz w:val="22"/>
          <w:szCs w:val="22"/>
        </w:rPr>
        <w:t>Troxell’s Ridge Ro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MR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61444971"/>
      <w:bookmarkStart w:id="5" w:name="_Hlk92877752"/>
      <w:bookmarkStart w:id="6" w:name="_Hlk61444971"/>
      <w:bookmarkStart w:id="7" w:name="_Hlk92877752"/>
      <w:bookmarkEnd w:id="6"/>
      <w:bookmarkEnd w:id="7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8" w:name="_Hlk61444984"/>
      <w:bookmarkEnd w:id="8"/>
      <w:r>
        <w:rPr>
          <w:sz w:val="22"/>
          <w:szCs w:val="22"/>
        </w:rPr>
        <w:t xml:space="preserve">Billing for 2023 – ALL MAILED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9" w:name="_Hlk61444984"/>
      <w:bookmarkEnd w:id="9"/>
      <w:r>
        <w:rPr>
          <w:sz w:val="22"/>
          <w:szCs w:val="22"/>
        </w:rPr>
        <w:t>Treasury Repor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inquent Accou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eeting adjour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22486" o:spid="shape_0" fillcolor="silver" stroked="f" o:allowincell="f" style="position:absolute;margin-left:12.95pt;margin-top:261pt;width:406pt;height:17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44:00Z</dcterms:created>
  <dc:creator>Owner</dc:creator>
  <dc:description/>
  <cp:keywords/>
  <dc:language>en-US</dc:language>
  <cp:lastModifiedBy>Owner</cp:lastModifiedBy>
  <cp:lastPrinted>2019-01-10T14:59:00Z</cp:lastPrinted>
  <dcterms:modified xsi:type="dcterms:W3CDTF">2023-01-11T20:39:00Z</dcterms:modified>
  <cp:revision>5</cp:revision>
  <dc:subject/>
  <dc:title>POINT TOWNSHIP SEWER AUTHORITY</dc:title>
</cp:coreProperties>
</file>