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  <w:t>CLOVERLEAF OZONE INSTALLATION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  <w:t>MODEL CBPF0/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1. Remove any packing form the unit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>2. Connect 9mm flexible pipe to bottom connection of the ozone body and connect other end of the flexible pipe to the venturi situated on top of the fractionator.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>3. Insert ozone bulb into green ozone holder of the ozone body.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4. Connect mains lead onto the ozone bulb end via the 2 pin connector.  Place rubber cap over bulb end and secure using supplied steel screws.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>5.   Only when the ozoniser/fractioniser is completely assembled and in place plug the unit into a suitable power supply that is waterproof and safety trip protected and switch on.  The water flowing though the fractionator will draw ozone into the mixing chamber via the venturi.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>6. We recommend that the ozone bulb be replaced every six months for optimum results. The use of a redox meter will enhance the control and monitoring of the system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5:00Z</dcterms:created>
  <dc:creator>Mick Roberts</dc:creator>
  <dc:description/>
  <cp:keywords/>
  <dc:language>en-US</dc:language>
  <cp:lastModifiedBy>Mick Roberts</cp:lastModifiedBy>
  <dcterms:modified xsi:type="dcterms:W3CDTF">2021-11-08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