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object w:dxaOrig="5596" w:dyaOrig="7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7.65pt;width:447.75pt;height:539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2576627" r:id="rId2"/>
        </w:object>
      </w:r>
      <w:r>
        <w:rPr/>
        <w:t>Where are you located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ave you ever had a dog before? If yes what breed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Have you ever met a mastiff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y do you want a Mastiff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Do you have small children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Do you travel? If yes how often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Do you have a fenced back yard?</w:t>
        <w:br/>
      </w:r>
    </w:p>
    <w:p>
      <w:pPr>
        <w:pStyle w:val="ListParagraph"/>
        <w:numPr>
          <w:ilvl w:val="0"/>
          <w:numId w:val="1"/>
        </w:numPr>
        <w:rPr/>
      </w:pPr>
      <w:r>
        <w:rPr/>
        <w:t>Do you have a pool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Where do you plan to keep the puppy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Obedience classes are a must – do you have a positive reinforcement obedience school where you can take classes? Have you ever trained a dog before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plan to breed the dog or do you want it for a pe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plan to show the dog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 you plan to get the puppy once it is old enough to be picked up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have a crate to keep the puppy in when it is not under direct supervision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plan to visit the puppies after they are 3 weeks ol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e you able to pick out which puppy you want at 6 weeks old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have a large breed vet near you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ve you read our Deposit and Purchase Agreemen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ave you read our Contract? Do you understand it?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 you have any questions for us?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/>
        <w:b/>
        <w:bCs/>
      </w:rPr>
    </w:pPr>
    <w:r>
      <w:rPr>
        <w:b/>
        <w:bCs/>
      </w:rPr>
      <w:t>Knighterrant Mastiffs Puppy Questionnaire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CA"/>
    </w:rPr>
  </w:style>
  <w:style w:type="character" w:styleId="FooterChar">
    <w:name w:val="Footer Char"/>
    <w:basedOn w:val="DefaultParagraphFont"/>
    <w:qFormat/>
    <w:rPr>
      <w:lang w:val="en-CA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43:00Z</dcterms:created>
  <dc:creator>Dave and Joanne Swift</dc:creator>
  <dc:description/>
  <dc:language>en-US</dc:language>
  <cp:lastModifiedBy>Dave and Joanne Swift</cp:lastModifiedBy>
  <dcterms:modified xsi:type="dcterms:W3CDTF">2015-11-04T01:43:00Z</dcterms:modified>
  <cp:revision>4</cp:revision>
  <dc:subject/>
  <dc:title/>
</cp:coreProperties>
</file>