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Chenille Pillow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y Grace Grimsle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shop:  March 28, 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ILLOW FORM (size - your cho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identical pieces of fabric big enough to cover the pillow form (do n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ati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ng pencil or 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r 24" if you have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ing machine with straight stitch foot (may use quilting foo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ish pillow, you will also need fabric for the back.  You can put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per in the back or overlap two pieces.  If you want to use a zipp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 one a couple of inches longer than the pillow back.  Also bring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g zag foot.  We will use a decorative stitch to sew the zipper 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8:00Z</dcterms:created>
  <dc:creator>Kaye Joachim</dc:creator>
  <dc:description/>
  <dc:language>en-US</dc:language>
  <cp:lastModifiedBy>Theresa J Atkinson</cp:lastModifiedBy>
  <cp:lastPrinted>2019-02-07T09:00:00Z</cp:lastPrinted>
  <dcterms:modified xsi:type="dcterms:W3CDTF">2019-02-07T15:02:00Z</dcterms:modified>
  <cp:revision>4</cp:revision>
  <dc:subject/>
  <dc:title>Susan R</dc:title>
</cp:coreProperties>
</file>