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ristmas In Jul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sho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July 25,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structors:  Kaye Joachim, Theresa Atki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ply Lis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ristmas Tree – Kaye Joachi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als Need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 12” Styrofoam cone (the kind you can push pins into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mall pins about 1-1/2” with flatheads so they don’t go right through the Styrofoam.  You’ll need at lease 250 of them.  I found these at Joann’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piece of fabric large enough to cover the bottom of the Styrofoa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ximately 100 – 4” squares folded on the diagonal then folded again to make a prairie poin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tree topper.  I used something with a stick to push it down into the Styrofo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ded Amish Hot Pad – Theresa Atkin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als Need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 fabrics 1/8 yard each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 fat quarter for backing and bind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8” x 8” scrap of fabric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8” x 8” Insul Bright batting (option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tting Instruc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5) – 3” squares – this is the center of your st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8) – 3-1/2” squ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8) – 4” squ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8) – 4-1/2” squares – this should be the predominant fabric for your st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7:24:00Z</dcterms:created>
  <dc:creator>Kaye Joachim</dc:creator>
  <dc:description/>
  <cp:keywords/>
  <dc:language>en-US</dc:language>
  <cp:lastModifiedBy>isismom@yahoo.com</cp:lastModifiedBy>
  <cp:lastPrinted>2018-09-12T06:52:00Z</cp:lastPrinted>
  <dcterms:modified xsi:type="dcterms:W3CDTF">2019-06-11T17:39:00Z</dcterms:modified>
  <cp:revision>3</cp:revision>
  <dc:subject/>
  <dc:title>Susan R</dc:title>
</cp:coreProperties>
</file>