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412115</wp:posOffset>
            </wp:positionV>
            <wp:extent cx="5485765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Volunteer Code of Ethic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a volunteer representing Denkai Animal Sanctuary, your conduct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action with staff, other volunteers and the public is expected to always be professional and courteo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 volunteering, you are making a commitment to staff and animals to carry out, to the best of your abilities, the tasks you have pledged to perfor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Volunteer Code of Ethics clarifies the expectations and principals for Denkai Animal Sanctuary volunteers. Should a volunteer display unprofessional, dishonest or disrespectful behavior or exhibit a lack of self discipline, the volunteer will be asked to leave the premis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h behavior could be grounds for termination of volunteer stat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a Denkai Animal Sanctuary Volunteer, I pledge 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Arial" w:ascii="Arial" w:hAnsi="Arial"/>
          <w:b/>
        </w:rPr>
        <w:t>Respect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Respect others even though I may not agree with them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Display courtesy, sensitivity, consideration and compassion for people and animal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Recognize the authority of staff members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Arial" w:ascii="Arial" w:hAnsi="Arial"/>
          <w:b/>
        </w:rPr>
        <w:t>Safety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Keep safety at the forefront of all volunteer activities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Follow the rules presented to me in training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Respect and use equipment and supplies as they are intended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Report all injuries immediately to a staff person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Arial" w:ascii="Arial" w:hAnsi="Arial"/>
          <w:b/>
        </w:rPr>
        <w:t>Quality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Perform all tasks to the best of my ability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Ask for help when needed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Recognize training is essential to maintain safe shelter practices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Arial" w:ascii="Arial" w:hAnsi="Arial"/>
          <w:b/>
        </w:rPr>
        <w:t>Self Discipline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Recognize my limitations and those of others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Set boundaries for myself – know my limits with the animals and other activitie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Hold myself accountable for the commitments I undertake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Arial" w:ascii="Arial" w:hAnsi="Arial"/>
          <w:b/>
        </w:rPr>
        <w:t>Communication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Recognize I communicate both verbally and non-verbally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Listen to the needs of other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Advise shelter personnel of relevant information regarding the animals and my involvement at the shelter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Arial" w:ascii="Arial" w:hAnsi="Arial"/>
          <w:b/>
        </w:rPr>
        <w:t>Commitment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Recognize that commitment comes from within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Respect that people and animals count on me to honor my commitment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Work together with staff and other volunteers to meet HSVB’s goals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Arial" w:ascii="Arial" w:hAnsi="Arial"/>
          <w:b/>
        </w:rPr>
        <w:t>Welfare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Value my role in the maintenance and growth of the organization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Strive to promote a positive environ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Respect and support all people and anima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unteer Signa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eer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49:00Z</dcterms:created>
  <dc:creator>Floss Blackburn</dc:creator>
  <dc:description/>
  <dc:language>en-US</dc:language>
  <cp:lastModifiedBy>Floss Blackburn</cp:lastModifiedBy>
  <cp:lastPrinted>2018-02-24T10:19:00Z</cp:lastPrinted>
  <dcterms:modified xsi:type="dcterms:W3CDTF">2017-09-14T16:49:00Z</dcterms:modified>
  <cp:revision>2</cp:revision>
  <dc:subject/>
  <dc:title/>
</cp:coreProperties>
</file>