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LUMBUS RURAL FIRE DISTRICT #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BOARD OF TRUSTE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MONTHLY MEETING AG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April 12th, 2021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5:30 p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 MEETING TO ORDER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UBLIC COMMENT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APPROVE MINUTE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TREASURER REPORT: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Approve monthly bills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CHIEF REPORT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MISCELLANEOUS COMMITTEE REPORT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EW MEMBER APPROVAL: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OLD BUSINESS: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COVID relief funds/ EMS equipment/ Fund Planning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anning issues- Strategic Plan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Land Purchase updates/ proposal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AFER Grant updates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NEW BUSINESS: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esident Program update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Wildland Positions application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quipment purchase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raining Center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OTHER MEMBERS BUSINES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>ANNOUNCEMENTS</w:t>
      </w:r>
      <w:r>
        <w:rPr>
          <w:rFonts w:cs="Arial" w:ascii="Arial" w:hAnsi="Arial"/>
          <w:b/>
          <w:bCs/>
          <w:color w:val="000000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ADJOURN: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NEXT MEETING: </w:t>
      </w:r>
      <w:r>
        <w:rPr>
          <w:rFonts w:cs="Arial" w:ascii="Arial" w:hAnsi="Arial"/>
          <w:bCs/>
          <w:color w:val="000000"/>
        </w:rPr>
        <w:t xml:space="preserve">May 10th, 2021- </w:t>
      </w:r>
      <w:r>
        <w:rPr>
          <w:rFonts w:cs="Arial" w:ascii="Arial" w:hAnsi="Arial"/>
          <w:color w:val="000000"/>
        </w:rPr>
        <w:t>5:30 PM FIREHALL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8:00Z</dcterms:created>
  <dc:creator>Curt Robbins</dc:creator>
  <dc:description/>
  <cp:keywords/>
  <dc:language>en-US</dc:language>
  <cp:lastModifiedBy>Rich Cowger</cp:lastModifiedBy>
  <cp:lastPrinted>2021-04-08T19:47:00Z</cp:lastPrinted>
  <dcterms:modified xsi:type="dcterms:W3CDTF">2021-04-09T01:48:00Z</dcterms:modified>
  <cp:revision>2</cp:revision>
  <dc:subject/>
  <dc:title>COLUMBUS RURAL FIRE DISTRICT</dc:title>
</cp:coreProperties>
</file>