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om Travelers' Tales: Food, an anthology edited by Richard Sterling</w:t>
      </w:r>
    </w:p>
    <w:p>
      <w:pPr>
        <w:pStyle w:val="Normal"/>
        <w:jc w:val="center"/>
        <w:rPr/>
      </w:pPr>
      <w:r>
        <w:rPr/>
        <w:t>Apron Strings</w:t>
      </w:r>
      <w:r>
        <w:rPr>
          <w:rFonts w:cs="Verdana" w:ascii="Verdana" w:hAnsi="Verdana"/>
        </w:rPr>
        <w:br/>
      </w:r>
      <w:r>
        <w:rPr/>
        <w:t>by Pamela Michael</w:t>
      </w:r>
    </w:p>
    <w:p>
      <w:pPr>
        <w:pStyle w:val="Normal"/>
        <w:rPr/>
      </w:pPr>
      <w:r>
        <w:rPr>
          <w:rFonts w:cs="Verdana" w:ascii="Verdana" w:hAnsi="Verdana"/>
        </w:rPr>
        <w:br/>
        <w:br/>
      </w:r>
      <w:r>
        <w:rPr/>
        <w:t>That first delicious drenching of hot, pungent Mexican air as I stepped off the plane in Manzanillo made me realize I had been unconsciously seeking the tropics all my life. What a sensation—as if the stewardess had opened the door of a blast furnace fueled by jasmine, corn husks, bacon grease, and Clorox bottles rather than the door of a rickety DC-9. The tarmac below was liquid and shimmering, even at 9 p.m. As Salman Rushdie says, fantasy grows best in the heat.</w:t>
      </w:r>
      <w:r>
        <w:rPr>
          <w:rFonts w:cs="Verdana" w:ascii="Verdana" w:hAnsi="Verdana"/>
        </w:rPr>
        <w:br/>
        <w:br/>
      </w:r>
      <w:r>
        <w:rPr/>
        <w:t>My son Jonathan and I were on our way to a small fishing village about 40 miles away called Barra de Navidad for a celebratory vacation, my gift to him for graduating from college. A friend had offered to let me use his house there on the condition that I make curtains for all the windows, a task that would end up taking just about the whole vacation, handstitching being slower than I'd imagined. But the price was right and Jonathan and I were looking forward to lounging like lizards on the beach and getting to know each other as adults, both of us having grown up quite a bit during his years away at UCLA.</w:t>
      </w:r>
      <w:r>
        <w:rPr>
          <w:rFonts w:cs="Verdana" w:ascii="Verdana" w:hAnsi="Verdana"/>
        </w:rPr>
        <w:br/>
        <w:br/>
      </w:r>
      <w:r>
        <w:rPr/>
        <w:t xml:space="preserve">We took a cab from the airport, as my friend George had instructed. The ride was a misty, dreamlike passage through a banana and coconut tree corridor, punctuated by occasional blurred spectral shapes on the side of the road, some four-legged, some two. I amused the driver with my attempts at casual conversation in Spanish, half-remembered from a small repertoire learned long ago from a Peruvian lover. </w:t>
      </w:r>
      <w:r>
        <w:rPr>
          <w:rFonts w:cs="Verdana" w:ascii="Verdana" w:hAnsi="Verdana"/>
        </w:rPr>
        <w:br/>
        <w:br/>
      </w:r>
      <w:r>
        <w:rPr/>
        <w:t>After hurtling for an hour or so through a headlight-lit lush green tunnel of sorts, we turned off the main highway onto a dusty cobblestone road. The driver announced we had arrived in Barra. The town, George had told me, was named for the sand bar (barra) on which it had been built in the 16th century. His decidedly 20th century house was in a sparsely developed residential area on the outskirts of town. It was called Casa Amarillo (Yellow House), but was in fact white and blue. Tiny, boxy, plain, and nearly charmless, save for a brick-walled back garden dripping with electric purple bougainvillea in which stood a papaya tree hung with almost obscenely gonadal green and yellow fruit. The garden was to come as a surprise the next morning, however, for we had arrived during a power blackout. All George's instructions about "opening" the house would be of no use until daylight: how to turn on the electricity (throwing a giant switch that made me feel like the warden at San Quentin) or how to light the zeppelin-shaped propane hot water heater, a terrifying contraption that is essentially a bomb attached to the outside of the house.</w:t>
      </w:r>
      <w:r>
        <w:rPr>
          <w:rFonts w:cs="Verdana" w:ascii="Verdana" w:hAnsi="Verdana"/>
        </w:rPr>
        <w:br/>
        <w:br/>
      </w:r>
      <w:r>
        <w:rPr/>
        <w:t xml:space="preserve">After fumbling with many keys and chains and wrought iron security gates, Jonathan and I managed to get inside the front door. Searching for candles in a strange, dark house quickly proved futile, so, hungry, eager to begin our vacation in earnest, and to see the village that was to be our exotic home for the next three weeks, we dumped our luggage on the floor and set out into the moist tropical night in search of a good restaurant. We were equipped with a crude map George had drawn for us. Uncertain of what kind of bathroom facilities the village restaurants might offer, Jonathan had decided to do his insulin shot before we left the house. It had been several months since we'd discovered he was diabetic, but watching him stick a needle in his abdomen still made me wince and flush with sorrow, fear, and guilt (his disease a legacy of my family genetics). </w:t>
      </w:r>
      <w:r>
        <w:rPr>
          <w:rFonts w:cs="Verdana" w:ascii="Verdana" w:hAnsi="Verdana"/>
        </w:rPr>
        <w:br/>
        <w:br/>
      </w:r>
      <w:r>
        <w:rPr/>
        <w:t>He had handled his diagnosis well, after an initial period of "Why me?" and was not letting his insulin dependency stop him from living pretty much as he had before. I applauded his gumption and tried to keep my own maternal terrors and concerns in check. He, in turn, developed a facade of bravado and nonchalance, partly for my benefit, I think, but mostly to quell his own newfound inklings of mortality. Consequently, after those first few nightmare weeks post-diagnosis—when we struggled together with learning to manage the disease itself, as well as with our lack of health insurance and our sadness—we now hardly ever spoke of it. "It's my body, Mom," he'd say, if I inquired when he had eaten last, or asked if he had the requisite emergency candy bar with him when leaving the house.</w:t>
      </w:r>
      <w:r>
        <w:rPr>
          <w:rFonts w:cs="Verdana" w:ascii="Verdana" w:hAnsi="Verdana"/>
        </w:rPr>
        <w:br/>
        <w:br/>
      </w:r>
      <w:r>
        <w:rPr/>
        <w:t xml:space="preserve">The short and long term consequences of diabetes are brutal. Childhood memories of my grandfather slipping into a coma at Thanksgiving dinner, or my uncle acting weird and abusive when his blood sugar level was high were hard to erase. I feared falling into my grandmother's role, monitoring every morsel and c.c., always worrying and always on the verge of pushing the panic button. </w:t>
      </w:r>
    </w:p>
    <w:p>
      <w:pPr>
        <w:pStyle w:val="Normal"/>
        <w:rPr/>
      </w:pPr>
      <w:r>
        <w:rPr/>
      </w:r>
    </w:p>
    <w:p>
      <w:pPr>
        <w:pStyle w:val="Normal"/>
        <w:rPr/>
      </w:pPr>
      <w:r>
        <w:rPr/>
        <w:t xml:space="preserve">After twenty years of encouraging my son's independence, suddenly I found myself obsessed with his safety, worrying when he went out with friends for a beer, or when he exhausted himself on the basketball court. Food intake, exercise, a head cold-for the diabetic, all these things affect insulin dosage in mysterious and difficult to calculate ways. A mistake can mean organ damage, heart failure, blindness, even death. Now, many months after finding out he had diabetes, Jonathan was still learning, by perilous trial and error, how to factor these variables into his regimen; I was still learning how to swallow my fears and let him make the mistakes that would teach him what he needed to know in order to survive. This was proving difficult for me, although I had years of training when the stakes were a little lower. Raising Jonathan alone since his father abandoned us when he was three, I had tried hard not to be overly protective, fearful of cultivating what my mother had always called a "Mama's boy." </w:t>
      </w:r>
    </w:p>
    <w:p>
      <w:pPr>
        <w:pStyle w:val="Normal"/>
        <w:rPr/>
      </w:pPr>
      <w:r>
        <w:rPr>
          <w:rFonts w:cs="Verdana" w:ascii="Verdana" w:hAnsi="Verdana"/>
        </w:rPr>
        <w:br/>
      </w:r>
      <w:r>
        <w:rPr/>
        <w:t>"Don't tie him to your apron strings," she admonished, filling my child-bride head with fears that, as I matured, seemed unnecessary and misguided: I am all he has in the world for now, I came to reason, he should know that he can count on me to be there no matter what.</w:t>
      </w:r>
      <w:r>
        <w:rPr>
          <w:rFonts w:cs="Verdana" w:ascii="Verdana" w:hAnsi="Verdana"/>
        </w:rPr>
        <w:br/>
        <w:br/>
      </w:r>
      <w:r>
        <w:rPr/>
        <w:t>By the time Jonathan reached adolescence, I had achieved an uncertain balance of mother love and distance, offering advice and help if asked, but encouraging self-reliance, if not something akin to unbridled freedom. So far, it seemed the tack was working: except for a few weeks in junior high school when he eschewed school for handicapping at the race track (giving it up when his paper route savings and his luck ran out) he had not taken unfair advantage of my rather laissez-faire approach to single parenting. I had always thought he probably learned more at the track than he would have in a classroom, anyway.</w:t>
      </w:r>
      <w:r>
        <w:rPr>
          <w:rFonts w:cs="Verdana" w:ascii="Verdana" w:hAnsi="Verdana"/>
        </w:rPr>
        <w:br/>
        <w:br/>
      </w:r>
      <w:r>
        <w:rPr/>
        <w:t>Now in his twenties, he was an uncommonly direct and sweet young man, kind to women, children and animals, ambitious, but not driven, with a charming and diverse circle of friends, and a characteristic northern California easy-going approach to life. We were just getting used to a new kind of adult relationship with each other when diabetes entered the picture and created new dependencies and fears for us both, tangled us up in heart strings and apron strings, a scared Mama and her boy once again.</w:t>
      </w:r>
      <w:r>
        <w:rPr>
          <w:rFonts w:cs="Verdana" w:ascii="Verdana" w:hAnsi="Verdana"/>
        </w:rPr>
        <w:br/>
        <w:br/>
      </w:r>
      <w:r>
        <w:rPr/>
        <w:t>I had hoped our trip would help us untangle this emotional mess, the challenge of travel being an almost surefire catalyst for confrontation, change, and revelation. We are never more nakedly ourselves than when removed from routine and familiar comforts. The road itself is an unflinching ally on a journey of any sort, it had always seemed to me. So there we were below the Tropic of Cancer for the first time, Jonathan and I, navigating around a strange town in total darkness with a cigarette lighter and a map that looked as if it had been drawn by Captain Hook. Clearly, the beach area of the town would be our best bet for finding something open late. Upon examination, George's map seemed useless, so we decided to head toward the smell of water. It was a Friday night and Barra was a weekend resort for city dwellers from Guadalajara, so we thought we'd have no problem finding something open along the waterfront. My Spanish was good enough, I thought, to ask which way to town-"El Centro?" But after walking along a promising looking path for half an hour or so, we hadn't encountered anyone to ask. Once, thinking we heard voices in a field, we plunged off the path into the darkness, only to find a mule grazing on tall grass.</w:t>
      </w:r>
      <w:r>
        <w:rPr>
          <w:rFonts w:cs="Verdana" w:ascii="Verdana" w:hAnsi="Verdana"/>
        </w:rPr>
        <w:br/>
        <w:br/>
      </w:r>
      <w:r>
        <w:rPr/>
        <w:t>Trying to get our bearings, we stopped to listen for the sound of the surf, which seemed to be coming from all directions. Deciding to continue following our noses instead of our ears, we wandered on, ebullient, still confident we were nearing El Centro and not yet realizing we were lost. Houses were sparse in this part of town, separated by overgrown lots. Many were in a state of either being built or torn down, it was hard to tell which, with partially finished or demolished second floors porcupined with rebar and wire. Piles of lumber and debris seemed to be everywhere. Even houses that appeared intact looked uninhabited, most of them sitting dark and quiet. Here and there we'd see the glow of a candle or the sweep of a flashlight beam, but mostly it seemed as if everyone was either out of town or gone fishin'. I later learned that, indeed, most of the houses in this part of town were empty, used in season by Guadalajarans, and that taxes are lower on unfinished dwellings, hence, many houses in Mexico remain "under construction" forever. As it turned out, we had inadvertently headed toward the lagoon, rather than the beach (our noses unable to distinguish the smell of fresh water from salt) and were roaming through the deserted streets of Nuevo Barra, a rather unsuccessful real estate "development," about as far from El Centro as it could be.</w:t>
      </w:r>
      <w:r>
        <w:rPr>
          <w:rFonts w:cs="Verdana" w:ascii="Verdana" w:hAnsi="Verdana"/>
        </w:rPr>
        <w:br/>
        <w:br/>
      </w:r>
      <w:r>
        <w:rPr/>
        <w:t>Disoriented, but still unconcerned, we ambled on, chatting, delighting in the vibrant and warm night air. Finally, just as we were beginning to worry about our chosen course, we reached the water. Instead of crashing onto the beach, it was lapping quietly at the shoreline: we had smelled our way to the lagoon.</w:t>
      </w:r>
      <w:r>
        <w:rPr>
          <w:rFonts w:cs="Verdana" w:ascii="Verdana" w:hAnsi="Verdana"/>
        </w:rPr>
        <w:br/>
        <w:br/>
      </w:r>
      <w:r>
        <w:rPr/>
        <w:t xml:space="preserve">At this point, Jonathan began to get anxious. "I need to eat soon, Mom. I already did my shot." "We'll find the village soon," I reassured him. "At least now we've identified one landmark on the map. If this is the lagoon, then the ocean must be over there somewhere," I gestured into the darkness hopefully and off we ambled along a footpath that hugged the water. </w:t>
      </w:r>
      <w:r>
        <w:rPr>
          <w:rFonts w:cs="Verdana" w:ascii="Verdana" w:hAnsi="Verdana"/>
        </w:rPr>
        <w:br/>
        <w:br/>
      </w:r>
      <w:r>
        <w:rPr/>
        <w:t xml:space="preserve">We hadn't gone far when an old woman (or more precisely, her gleaming white teeth) materialized before us on the narrow path. We set upon her like the desperate, lost, hungry tourists we were. "Por favor, senora, donde esta el centro, restaurante, comida?" </w:t>
      </w:r>
      <w:r>
        <w:rPr>
          <w:rFonts w:cs="Verdana" w:ascii="Verdana" w:hAnsi="Verdana"/>
        </w:rPr>
        <w:br/>
        <w:br/>
      </w:r>
      <w:r>
        <w:rPr/>
        <w:t>With a quiet "derecho," she passed us and was quickly swallowed up by the night. Derecho, to the right. Heartened and with new confidence and direction, we headed off the path and into what seemed to be a meadow of some sort.</w:t>
      </w:r>
      <w:r>
        <w:rPr>
          <w:rFonts w:cs="Verdana" w:ascii="Verdana" w:hAnsi="Verdana"/>
        </w:rPr>
        <w:br/>
        <w:br/>
      </w:r>
      <w:r>
        <w:rPr/>
        <w:t xml:space="preserve">The unfamiliar terrain in total darkness presented us with a variety of surprises, most of them sudden and some quite frightening—muddy ditches, holes big enough to swallow a cat, tethered goats, the crunch of a mouse-sized dead beetle underfoot, and the craggy, silhouette of a tree that came alive with bats as we passed. Lone birds cried out from invisible perches; now and then a gecko screeched. Our warm evening stroll was taking an ominous turn, it seemed. </w:t>
      </w:r>
      <w:r>
        <w:rPr>
          <w:rFonts w:cs="Verdana" w:ascii="Verdana" w:hAnsi="Verdana"/>
        </w:rPr>
        <w:br/>
        <w:br/>
      </w:r>
      <w:r>
        <w:rPr/>
        <w:t>I began nervously calculating the effects of the insulin coursing through Jonathan's bloodstream in search of calories. He was beginning to exhibit some of the early signs of insulin shock-giddiness, irrationality, aggressiveness. He did not have his emergency candy bar with him, he explained testily, because he was afraid it would melt in his pocket. Oh-oh. For every traveler, the uncertainty of where one's next meal is coming from is a challenge and at times an inconvenience, but for the diabetic traveler (particularly in out-of-the-way areas), it can be life-threatening.</w:t>
      </w:r>
      <w:r>
        <w:rPr>
          <w:rFonts w:cs="Verdana" w:ascii="Verdana" w:hAnsi="Verdana"/>
        </w:rPr>
        <w:br/>
        <w:br/>
      </w:r>
      <w:r>
        <w:rPr/>
        <w:t xml:space="preserve">Just as the maternal alarm bells were going off in my head, I spied a welcome green glow in the distance. Someone out there had power on and I intended to use my limited Spanish to beg for food, if it turned out to be a private house. We hurried toward the light. "It must be the town, Jonathan. Look!" His response, or lack of it, sent me into near panic. </w:t>
      </w:r>
      <w:r>
        <w:rPr>
          <w:rFonts w:cs="Verdana" w:ascii="Verdana" w:hAnsi="Verdana"/>
        </w:rPr>
        <w:br/>
        <w:br/>
      </w:r>
      <w:r>
        <w:rPr/>
        <w:t xml:space="preserve">As we got closer, I realized that there would be no food for us at the source of this particular green glow. We stood at the edge of an enormous field, lit by thousands of fireflies, flickering on and off, creating a canopy of luminescent mist that hovered over a seemingly endless expanse of dew-covered grass. The effect was almost ET-like, otherworldly, comforting, magical. My panic was momentarily suspended as we watched in silence. "I wonder what you call them in Spanish," I thought to myself. </w:t>
      </w:r>
      <w:r>
        <w:rPr>
          <w:rFonts w:cs="Verdana" w:ascii="Verdana" w:hAnsi="Verdana"/>
        </w:rPr>
        <w:br/>
        <w:br/>
      </w:r>
      <w:r>
        <w:rPr/>
        <w:t xml:space="preserve">"Luciernagas," someone answered. A sweet-faced young girl was standing at my elbow, smiling up at me. </w:t>
      </w:r>
      <w:r>
        <w:rPr>
          <w:rFonts w:cs="Verdana" w:ascii="Verdana" w:hAnsi="Verdana"/>
        </w:rPr>
        <w:br/>
        <w:br/>
      </w:r>
      <w:r>
        <w:rPr/>
        <w:t xml:space="preserve">"Luciernagas...fireflies," she repeated. </w:t>
      </w:r>
    </w:p>
    <w:p>
      <w:pPr>
        <w:pStyle w:val="Normal"/>
        <w:rPr/>
      </w:pPr>
      <w:r>
        <w:rPr>
          <w:rFonts w:cs="Verdana" w:ascii="Verdana" w:hAnsi="Verdana"/>
        </w:rPr>
        <w:br/>
      </w:r>
      <w:r>
        <w:rPr/>
        <w:t xml:space="preserve">English! "Please, which way is town, muchacha," I began and within minutes we were on our way derecho, straight ahead, not derecha, to the right, a linguistic distinction I will never again fail to apprehend. </w:t>
      </w:r>
      <w:r>
        <w:rPr>
          <w:rFonts w:cs="Verdana" w:ascii="Verdana" w:hAnsi="Verdana"/>
        </w:rPr>
        <w:br/>
        <w:br/>
      </w:r>
      <w:r>
        <w:rPr/>
        <w:t>Soon we reached the back streets of Barra, dusty cobblestone lanes dotted with jumbled gardens in which sat small, crumbling adobe and cinder block houses, all the more welcoming in their candlelit coziness. Voices, guitar strains, and laughter wafted out to greet us as we passed, headed for a blue and white-tiled arched entrance near the end of the block, Los Arcos. We could have found no finer haven in all of Barra, if not all of Mexico. The restaurant was, in fact, closed when we found our way to its doorstep, but Mario and Cuca, the owners, took us in without hesitation.</w:t>
      </w:r>
    </w:p>
    <w:p>
      <w:pPr>
        <w:pStyle w:val="Normal"/>
        <w:rPr/>
      </w:pPr>
      <w:r>
        <w:rPr>
          <w:rFonts w:cs="Verdana" w:ascii="Verdana" w:hAnsi="Verdana"/>
        </w:rPr>
        <w:br/>
      </w:r>
      <w:r>
        <w:rPr/>
        <w:t xml:space="preserve">"Bienvenidos a Barra de Navidad!" they both chimed. It was as if we had been expected. Mario and Cuca spoke no English, but quickly understood the immediacy of Jonathan's need for food, as well as my anxiety. They set about comforting us. Jonathan was given tortillas, cheese, and salsa right away and quickly regained his equilibrium. Mario seated us at one of the four turquoise tables covered with red oilcloth inside the tiny whitewashed room and suggested we try the dorado (a local mahi mahi-like fish) and the chicken mole. Cuca set to work by candlelight behind the white tiled counter, smiling over at us from time to time reassuringly. </w:t>
      </w:r>
    </w:p>
    <w:p>
      <w:pPr>
        <w:pStyle w:val="Normal"/>
        <w:rPr/>
      </w:pPr>
      <w:r>
        <w:rPr/>
      </w:r>
    </w:p>
    <w:p>
      <w:pPr>
        <w:pStyle w:val="Normal"/>
        <w:rPr/>
      </w:pPr>
      <w:r>
        <w:rPr/>
        <w:t xml:space="preserve">As I began to relax, I noticed the cheery, whimsical decorations on the walls: a 3-D painted plaster turbaned head with a panther, a bumper sticker in Spanish suggesting that I "Visualize World Peace," a painting of snow-capped mountains, a Christmas wreath. Hanging down from the center of the big archway and from various spots overhead were small plastic bags filled with water, which Mario explained were to keep insects away. When I raised an eyebrow to this Mario pointed out that, although the restaurant was open to the street, there were no insects, a fact that may have had more to do with the stealthy geckos I spotted once or twice on the wall than with the plastic bags, but who am I—a city gringa—to judge? </w:t>
      </w:r>
      <w:r>
        <w:rPr>
          <w:rFonts w:cs="Verdana" w:ascii="Verdana" w:hAnsi="Verdana"/>
        </w:rPr>
        <w:br/>
        <w:br/>
      </w:r>
      <w:r>
        <w:rPr/>
        <w:t xml:space="preserve">The street in front of Los Arcos, viewed through the big arch that took up the entire front of the building, seemed like a stage or a movie screen: one's attention was demanded somehow, even though at this hour (or at any hour we later found) not much happened. Every now and then a skinny dog might slink by, or you might see a man pushing a wheelbarrow, or a pair of lovers, perhaps, snuggled together on their way home. </w:t>
      </w:r>
      <w:r>
        <w:rPr>
          <w:rFonts w:cs="Verdana" w:ascii="Verdana" w:hAnsi="Verdana"/>
        </w:rPr>
        <w:br/>
        <w:br/>
      </w:r>
      <w:r>
        <w:rPr/>
        <w:t>In no time at all, Mario brought our food. He presented it to us with much formality and pride, while Cuca beamed from behind her counter. We attacked our plates as if it had been days, rather than hours, since our last meal. At the time, I thought that perhaps Cuca's food tasted almost preternaturally delicious because of the desperate quest that preceded it. Having eaten her food for years now, I know that it always tastes that good: in our serendipitous wandering about that first night in Mexico, Jonathan and I had stumbled into the kitchen of the acknowledged best cook in Barra de Navidad. And like all good cooks, she liked to watch people enjoy her food. She and Mario glanced at each other knowingly as Jonathan and I swooned over every mouthful. The mole had over thirty ingredients in it and I could swear that I was tasting every one of them. To soothe taste buds sent almost 'round the bend, she brought me a flan for dessert and, thoughtfully, a fresh fruit compote of mango, papaya, coconut, and bananas for Jonathan.</w:t>
      </w:r>
      <w:r>
        <w:rPr>
          <w:rFonts w:cs="Verdana" w:ascii="Verdana" w:hAnsi="Verdana"/>
        </w:rPr>
        <w:br/>
        <w:br/>
      </w:r>
      <w:r>
        <w:rPr/>
        <w:t>We ended up all sitting together like family, jabbering away. I understood about a third of what I was hearing, and tried to translate for Jonathan, who had struck up a friendship with Monica, Mario's mischievous parrot who nibbled at our toes under the table. With patience and determination, over the course of the evening, the four of us managed to tell each other our life stories. Mario and Cuca had raised eleven children in Mexico City and decided to "retire" to Barra, where they now worked twelve hours a day, seven days a week running Los Arcos. They loved their new lives (and clearly, each other), went swimming every day, and saw their children and multitudes of grandchildren regularly. As we sat talking after dinner, the electricity came back on, causing a cacophony of rooster crowing throughout the village, as if to herald its return. It seemed a good time to try to make our way back to our house, so Jonathan and I said warm and mushy goodbyes to Mario and Cuca, our new friends who felt so much like old friends.</w:t>
      </w:r>
      <w:r>
        <w:rPr>
          <w:rFonts w:cs="Verdana" w:ascii="Verdana" w:hAnsi="Verdana"/>
        </w:rPr>
        <w:br/>
        <w:br/>
      </w:r>
      <w:r>
        <w:rPr/>
        <w:t xml:space="preserve">We made it home without incident and collapsed into a pair of hammocks strung up in the living room. Jonathan fell asleep almost instantly. I stayed awake for a while, listening to the distant surf and a remarkable cricket chorus, which sounded for all the world like an orchestra of 101 maracas playing Latin favorites. There would be too few nights in my life, I knew, that I would fall asleep with the soothing sound of waves as my lullaby, precious fewer still ahead when my son's steady breathing nearby let me know he was safe. </w:t>
      </w:r>
      <w:r>
        <w:rPr>
          <w:rFonts w:cs="Verdana" w:ascii="Verdana" w:hAnsi="Verdana"/>
        </w:rPr>
        <w:br/>
        <w:br/>
      </w:r>
      <w:r>
        <w:rPr/>
        <w:t xml:space="preserve">How perverse, I thought, that—as I prepared to send him out into the world alone, to "take off the apron," so to speak—I should feel such an intense closeness, akin to what I felt when he was in the cradle. Awash with emotion, Cuca's flan resting happily in my belly, Jonathan's sweet snore singing in my ear, I soon fell asleep and added my contented breath to the tropical nighttime symphony. </w:t>
      </w:r>
      <w:r>
        <w:rPr>
          <w:rFonts w:cs="Verdana" w:ascii="Verdana" w:hAnsi="Verdana"/>
        </w:rPr>
        <w:br/>
        <w:br/>
      </w:r>
      <w:r>
        <w:rPr/>
        <w:t>Cuca's Flan Queso Philadelphia</w:t>
      </w:r>
      <w:r>
        <w:rPr>
          <w:rFonts w:cs="Verdana" w:ascii="Verdana" w:hAnsi="Verdana"/>
        </w:rPr>
        <w:br/>
        <w:br/>
      </w:r>
      <w:r>
        <w:rPr/>
        <w:t>5 eggs</w:t>
      </w:r>
      <w:r>
        <w:rPr>
          <w:rFonts w:cs="Verdana" w:ascii="Verdana" w:hAnsi="Verdana"/>
        </w:rPr>
        <w:br/>
      </w:r>
      <w:r>
        <w:rPr/>
        <w:t>8 oz. cream cheese</w:t>
      </w:r>
      <w:r>
        <w:rPr>
          <w:rFonts w:cs="Verdana" w:ascii="Verdana" w:hAnsi="Verdana"/>
        </w:rPr>
        <w:br/>
      </w:r>
      <w:r>
        <w:rPr/>
        <w:t>6 oz. evaporated milk</w:t>
      </w:r>
      <w:r>
        <w:rPr>
          <w:rFonts w:cs="Verdana" w:ascii="Verdana" w:hAnsi="Verdana"/>
        </w:rPr>
        <w:br/>
      </w:r>
      <w:r>
        <w:rPr/>
        <w:t>2 t. vanilla</w:t>
      </w:r>
      <w:r>
        <w:rPr>
          <w:rFonts w:cs="Verdana" w:ascii="Verdana" w:hAnsi="Verdana"/>
        </w:rPr>
        <w:br/>
      </w:r>
      <w:r>
        <w:rPr/>
        <w:t>6 T. sugar</w:t>
      </w:r>
      <w:r>
        <w:rPr>
          <w:rFonts w:cs="Verdana" w:ascii="Verdana" w:hAnsi="Verdana"/>
        </w:rPr>
        <w:br/>
      </w:r>
      <w:r>
        <w:rPr/>
        <w:t>4 cinnamon sticks</w:t>
      </w:r>
      <w:r>
        <w:rPr>
          <w:rFonts w:cs="Verdana" w:ascii="Verdana" w:hAnsi="Verdana"/>
        </w:rPr>
        <w:br/>
        <w:br/>
      </w:r>
      <w:r>
        <w:rPr/>
        <w:t>The Custard: Put eggs, cheese, vanilla, 2 tablespoons of sugar, evaporated milk and an equal amount of water in a blender. Blend until smooth. The Caramel: Put 4 tablespoons of sugar and the cinnamon sticks in the top part of a double boiler. For this step, however, don't cook over boiling water, but directly over a very low flame. Stir constantly with a wooden spoon until the sugar melts and turns into a syrup the color of cinnamon. Remove syrup from the burner, take out the cinnamon sticks and discard. Then dip the bottom of pan in a bowl of cold water to harden the syrup.</w:t>
      </w:r>
      <w:r>
        <w:rPr>
          <w:rFonts w:cs="Verdana" w:ascii="Verdana" w:hAnsi="Verdana"/>
        </w:rPr>
        <w:br/>
        <w:br/>
      </w:r>
      <w:r>
        <w:rPr/>
        <w:t>Pour the blended custard mixture on top of the hardened syrup. Cook, covered, over boiling water for about 1 - 1 1/2 hours or until a knife inserted in the center comes out clean. You will probably have to add water to the bottom of the double boiler occasionally. Be careful not to jiggle the top pan too much during this procedure; you don't want the (now liquid) caramel and the custard to mix.</w:t>
      </w:r>
      <w:r>
        <w:rPr>
          <w:rFonts w:cs="Verdana" w:ascii="Verdana" w:hAnsi="Verdana"/>
        </w:rPr>
        <w:br/>
        <w:br/>
      </w:r>
      <w:r>
        <w:rPr>
          <w:i/>
        </w:rPr>
        <w:t>Note</w:t>
      </w:r>
      <w:r>
        <w:rPr/>
        <w:t>: Both cream cheese and evaporated milk come in low fat versions. I'm sure Cuca wouldn't mind the substitution.</w:t>
      </w:r>
      <w:r>
        <w:rPr>
          <w:rFonts w:cs="Verdana" w:ascii="Verdana" w:hAnsi="Verdana"/>
        </w:rPr>
        <w:br/>
        <w:br/>
      </w:r>
      <w:r>
        <w:rPr>
          <w:rFonts w:cs="Times" w:ascii="Times" w:hAnsi="Times"/>
        </w:rPr>
        <w:drawing>
          <wp:inline distT="0" distB="0" distL="0" distR="0">
            <wp:extent cx="431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31800" cy="831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10:00Z</dcterms:created>
  <dc:creator>Pamela Michael</dc:creator>
  <dc:description/>
  <cp:keywords/>
  <dc:language>en-US</dc:language>
  <cp:lastModifiedBy>Pamela Michael</cp:lastModifiedBy>
  <dcterms:modified xsi:type="dcterms:W3CDTF">2009-09-03T05:31:00Z</dcterms:modified>
  <cp:revision>2</cp:revision>
  <dc:subject/>
  <dc:title>from Travelers' Tales: Food, an anthology edited by Richard Sterling</dc:title>
</cp:coreProperties>
</file>