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rPr>
          <w:i/>
        </w:rPr>
        <w:t>A Woman's Passion for Travel</w:t>
      </w:r>
      <w:r>
        <w:rPr/>
        <w:t xml:space="preserve"> by Pamela Michael and </w:t>
      </w:r>
      <w:r>
        <w:fldChar w:fldCharType="begin"/>
      </w:r>
      <w:r>
        <w:rPr>
          <w:lang w:val="en-US" w:eastAsia="en-US"/>
        </w:rPr>
        <w:instrText xml:space="preserve"> CONTACT _Con-3D32C5E363 \c \s \l </w:instrText>
      </w:r>
      <w:r>
        <w:rPr>
          <w:lang w:val="en-US" w:eastAsia="en-US"/>
        </w:rPr>
      </w:r>
      <w:r>
        <w:rPr>
          <w:lang w:val="en-US" w:eastAsia="en-US"/>
        </w:rPr>
        <w:fldChar w:fldCharType="separate"/>
      </w:r>
      <w:r>
        <w:rPr>
          <w:lang w:val="en-US" w:eastAsia="en-US"/>
        </w:rPr>
        <w:t>Marybeth Bond</w:t>
      </w:r>
      <w:r>
        <w:rPr>
          <w:lang w:val="en-US" w:eastAsia="en-US"/>
        </w:rPr>
      </w:r>
      <w:r>
        <w:rPr>
          <w:lang w:val="en-US" w:eastAsia="en-US"/>
        </w:rPr>
        <w:fldChar w:fldCharType="end"/>
      </w:r>
      <w:r>
        <w:rPr/>
        <w:t xml:space="preserve"> (Travelers' Tales)</w:t>
      </w:r>
    </w:p>
    <w:p>
      <w:pPr>
        <w:pStyle w:val="Normal"/>
        <w:jc w:val="center"/>
        <w:rPr/>
      </w:pPr>
      <w:r>
        <w:rPr/>
      </w:r>
    </w:p>
    <w:p>
      <w:pPr>
        <w:pStyle w:val="Normal"/>
        <w:jc w:val="center"/>
        <w:rPr/>
      </w:pPr>
      <w:r>
        <w:rPr/>
        <w:t>Pamela Michael</w:t>
      </w:r>
    </w:p>
    <w:p>
      <w:pPr>
        <w:pStyle w:val="Normal"/>
        <w:rPr/>
      </w:pPr>
      <w:r>
        <w:rPr/>
      </w:r>
    </w:p>
    <w:p>
      <w:pPr>
        <w:pStyle w:val="Normal"/>
        <w:jc w:val="center"/>
        <w:rPr>
          <w:b/>
          <w:b/>
          <w:sz w:val="28"/>
        </w:rPr>
      </w:pPr>
      <w:r>
        <w:rPr>
          <w:b/>
          <w:sz w:val="28"/>
        </w:rPr>
        <w:t>The Boatman's Gift</w:t>
      </w:r>
    </w:p>
    <w:p>
      <w:pPr>
        <w:pStyle w:val="Normal"/>
        <w:rPr>
          <w:b/>
          <w:b/>
          <w:sz w:val="28"/>
        </w:rPr>
      </w:pPr>
      <w:r>
        <w:rPr>
          <w:b/>
          <w:sz w:val="28"/>
        </w:rPr>
      </w:r>
    </w:p>
    <w:p>
      <w:pPr>
        <w:pStyle w:val="Normal"/>
        <w:rPr/>
      </w:pPr>
      <w:r>
        <w:rPr/>
        <w:t>Whoever said "getting there is half the fun" surely had never tried to get to Luang Prabang. Landlocked Laos is a mountainous country with no railroad, few roads and a domestic airline that is off-limits to most foreign aid workers for safety reasons. Despite the obstacles—or maybe partly because of the challenge they presented—Luang Prabang beckoned.</w:t>
      </w:r>
    </w:p>
    <w:p>
      <w:pPr>
        <w:pStyle w:val="Normal"/>
        <w:rPr/>
      </w:pPr>
      <w:r>
        <w:rPr/>
      </w:r>
    </w:p>
    <w:p>
      <w:pPr>
        <w:pStyle w:val="Normal"/>
        <w:rPr/>
      </w:pPr>
      <w:r>
        <w:rPr/>
        <w:t xml:space="preserve">I'd heard tantalizing tales from travelers in Bangkok and Vientiane about the old royal capital, said to be Southeast Asia's last Eden. The two weeks I had just spent in neighboring Thailand had me yearning to see a bit of Old Asia; new Asia being something of a neon nightmare. I wanted to lose myself in a place where the distinction between past and present was hazy, a place where golden arches offered sanctuary, not fast food. But time travel in Laos proved easier than actual travel: the Laotians may have reopened their country to tourists after years of war and revolution in 1989, but almost a decade later they still hadn't marshaled the resources to develop a means to move people from one place to another reliably. </w:t>
      </w:r>
    </w:p>
    <w:p>
      <w:pPr>
        <w:pStyle w:val="Normal"/>
        <w:rPr/>
      </w:pPr>
      <w:r>
        <w:rPr/>
      </w:r>
    </w:p>
    <w:p>
      <w:pPr>
        <w:pStyle w:val="Normal"/>
        <w:rPr/>
      </w:pPr>
      <w:r>
        <w:rPr/>
        <w:t>To get from Vientiane to Luang Prabang, 215 miles north, I had three choices: up the Mekong by cargo boat, a five or six day trip if nothing broke down. Reportedly, bandits had been stopping boats with foreigners aboard, making this option almost as unappealing as choice Number Two, overland through the mountains on the notorious Route 13. Everyone I'd met (with the exception of two stir-fried Australian junkies who clearly were oblivious to danger and just about everything else) had warned against taking this barely completed and very rough road. Anti-government rebels and thugs were said to ambush about one out of every 300 vehicles at a particularly vulnerable spot in the jungle, odds that seemed too risky, especially when I considered the stakes. Lastly, there were the aging Russian and Chinese prop planes, seventeen-seaters and such, flown by Lao Aviation, the company that vies with Aeroflot as the world's most dangerous airline.</w:t>
      </w:r>
    </w:p>
    <w:p>
      <w:pPr>
        <w:pStyle w:val="Normal"/>
        <w:rPr/>
      </w:pPr>
      <w:r>
        <w:rPr/>
      </w:r>
    </w:p>
    <w:p>
      <w:pPr>
        <w:pStyle w:val="Normal"/>
        <w:rPr/>
      </w:pPr>
      <w:r>
        <w:rPr/>
        <w:t xml:space="preserve">I weighed forty white-knuckle minutes in the air versus several days of anxious land or river travel and decided to fly. Peering out the dirty window of the creaky twin prop at the rugged mountains below the next day, I realized that I'd made the right decision. Even as thick clouds of white vapor began billowing out of the cabin's overhead compartments and condensing into "rain" that drenched the startled passengers, causing the flock of holiday-spirited retired Irish engineers on board to sing louder and faster—even then I was glad I wasn't down below, snaking along the side of a cliff in the back of a truck, scanning the shadows for gunmen. </w:t>
      </w:r>
    </w:p>
    <w:p>
      <w:pPr>
        <w:pStyle w:val="Normal"/>
        <w:rPr/>
      </w:pPr>
      <w:r>
        <w:rPr/>
      </w:r>
    </w:p>
    <w:p>
      <w:pPr>
        <w:pStyle w:val="Normal"/>
        <w:rPr/>
      </w:pPr>
      <w:r>
        <w:rPr/>
        <w:t xml:space="preserve">The Laotian highlands from the air are a breathtaking solid mass of lush, trackless green. I spotted few villages and could see no roads leading to any of them, nor any glint of metal. Dwellings seemed to be constructed entirely from local materials—wood, bamboo and palm fronds—surprising, even in one of the poorest countries on earth. Looking down at the tiny villages, I had a hard time imagining what they had endured during the 1970s. Attempting to obliterate the Ho Chi Minh Trail—the supply line to North Vietnam—the United States secretly dropped more bombs on Laos than were used in all of World War II, the equivalent of a sortie every eight minutes, twenty-four hours a day, for nine years, making Laos the most bombed country in history. I was to meet quite a few people who spent their childhoods in limestone caves, where entire communities concealed themselves for years to escape the relentless rain of munitions. </w:t>
      </w:r>
    </w:p>
    <w:p>
      <w:pPr>
        <w:pStyle w:val="Normal"/>
        <w:rPr/>
      </w:pPr>
      <w:r>
        <w:rPr/>
      </w:r>
    </w:p>
    <w:p>
      <w:pPr>
        <w:pStyle w:val="Normal"/>
        <w:rPr/>
      </w:pPr>
      <w:r>
        <w:rPr/>
        <w:t xml:space="preserve">And yet, just as they have doggedly prevailed for hundreds of years despite invasions by virtually all of their neighbors and the not-so-neighborly French, Laotians seem to bear little ill-will toward anyone. Centuries of animist and Buddhist tradition have honed a national temperament of tolerance, forgiveness and compassion summed up in the oft-heard verbal shrug, </w:t>
      </w:r>
      <w:r>
        <w:rPr>
          <w:i/>
        </w:rPr>
        <w:t>baw pen nyang.</w:t>
      </w:r>
      <w:r>
        <w:rPr/>
        <w:t xml:space="preserve"> Rough translation: No problem, never mind, it doesn't matter. My few days in languid Vientiane had already warmed me to this approach to life, and to these seemingly imperturbable people and their quick smiles. But nothing—or perhaps everything in my life up till then—had prepared me for Luang Prabang.</w:t>
      </w:r>
    </w:p>
    <w:p>
      <w:pPr>
        <w:pStyle w:val="Normal"/>
        <w:rPr/>
      </w:pPr>
      <w:r>
        <w:rPr/>
      </w:r>
    </w:p>
    <w:p>
      <w:pPr>
        <w:pStyle w:val="Normal"/>
        <w:rPr/>
      </w:pPr>
      <w:r>
        <w:rPr/>
        <w:t xml:space="preserve">It appeared, dream-like, nestled in a high valley surrounded by mist-shrouded peaks, golden temple spires rising from dense tropical foliage, glinting in the sun. Even the Irishmen fell silent as we all craned to see through the tiny windows of the plane. Below was a slender finger of land at the junction of two rivers: the mighty Mekong, Southeast Asia's longest river, the "Mother of Waters," and her more placid tributary, the Nam Khan. Arranged on this narrow peninsula, in ceremonial splendor only hinted at through the palm trees as we made our descent, stood thirty-two magnificent Buddhist temples, some several hundred years old. I was scrambling for my camera before my feet even touched the tarmac. </w:t>
      </w:r>
    </w:p>
    <w:p>
      <w:pPr>
        <w:pStyle w:val="Normal"/>
        <w:rPr/>
      </w:pPr>
      <w:r>
        <w:rPr/>
      </w:r>
    </w:p>
    <w:p>
      <w:pPr>
        <w:pStyle w:val="Normal"/>
        <w:rPr/>
      </w:pPr>
      <w:r>
        <w:rPr/>
        <w:t xml:space="preserve">Luang Prabang, the oldest Laotian town still in existence, proved to be a vibrant melange of color, texture and architectural styles: the ornate gilt and mosaic-covered temples, called </w:t>
      </w:r>
      <w:r>
        <w:rPr>
          <w:i/>
        </w:rPr>
        <w:t>wats,</w:t>
      </w:r>
      <w:r>
        <w:rPr/>
        <w:t xml:space="preserve"> with their soaring eaves in the Cambodian style; the traditional teak, bamboo and thatch Lao houses built high off the ground; pastel Vietnamese-style arcaded shops with faded signs over arched doorways and shuttered living quarters above; crumbling stuccoed and half-timbered villas, a legacy of the French, who also left the Laotians with a taste for baguettes. </w:t>
      </w:r>
    </w:p>
    <w:p>
      <w:pPr>
        <w:pStyle w:val="Normal"/>
        <w:rPr/>
      </w:pPr>
      <w:r>
        <w:rPr/>
      </w:r>
    </w:p>
    <w:p>
      <w:pPr>
        <w:pStyle w:val="Normal"/>
        <w:rPr/>
      </w:pPr>
      <w:r>
        <w:rPr/>
        <w:t xml:space="preserve">Wandering the streets my first day in town, camera in hand, I was giddy with pleasure. The town was beautiful, palpably sacred, and felt curiously familiar. I don't think I have ever felt so safe or so immediately comfortable anywhere ever before. </w:t>
      </w:r>
      <w:r>
        <w:rPr>
          <w:i/>
        </w:rPr>
        <w:t>Sabadee!</w:t>
      </w:r>
      <w:r>
        <w:rPr/>
        <w:t xml:space="preserve"> passersby sang out to me, good day! </w:t>
      </w:r>
      <w:r>
        <w:rPr>
          <w:i/>
        </w:rPr>
        <w:t>Sabadee!</w:t>
      </w:r>
      <w:r>
        <w:rPr/>
        <w:t xml:space="preserve"> I called back. Glittering temple after temple lined the broad, dusty main street, formerly the royal boulevard, now promenaded by soft-gaited women in traditional Lao handwoven skirts and schoolchildren in crisp white blouses, or ancient Hmong tribeswomen down from the hills to sell their intricately embroidered textiles. Occasionally a bicycle or </w:t>
      </w:r>
      <w:r>
        <w:rPr>
          <w:i/>
        </w:rPr>
        <w:t>tuk-tuk</w:t>
      </w:r>
      <w:r>
        <w:rPr/>
        <w:t xml:space="preserve"> glided by. But the ubiquitous fluttering clusters of orange-robed monks—the whimsical hallmark of Luang Prabang street life—caught the eye most of all. The majority of these engaging and high-spirited young monks are novices, boys sent by families from all over Laos for religious training. Most will return to their old lives and villages after a few months study, to marry or continue their schooling. Despite a rigorous schedule of instruction and temple maintenance, they seem to spend many hours going from one </w:t>
      </w:r>
      <w:r>
        <w:rPr>
          <w:i/>
        </w:rPr>
        <w:t>wat</w:t>
      </w:r>
      <w:r>
        <w:rPr/>
        <w:t xml:space="preserve"> to another, often in animated groups, dressed in every shade of orange imaginable, their shaved heads shaded from the tropical sun under huge black umbrellas. </w:t>
      </w:r>
    </w:p>
    <w:p>
      <w:pPr>
        <w:pStyle w:val="Normal"/>
        <w:rPr/>
      </w:pPr>
      <w:r>
        <w:rPr/>
      </w:r>
    </w:p>
    <w:p>
      <w:pPr>
        <w:pStyle w:val="Normal"/>
        <w:rPr/>
      </w:pPr>
      <w:r>
        <w:rPr/>
        <w:t>The monks, who greatly outnumber the "civilians" in Luang Prabang, are not an isolated fringe, or curiosity, however; they are the very foundation of the town, and of Laotian Buddhism and history. The monasteries they occupy are not mere monuments or historic artifacts, but still-vibrant religious and cultural centers where giant drums and gongs are played daily, like church bells; where ornate ceremonial dragon boats are lovingly maintained for annual boating regattas; where courtyards are swept daily and flower offerings left on shrines. Every turn of my head brought an exquisite new image into view—my camera lens felt like a giant straw, sucking in great gulps of color and magic. The pageantry of the town's regal past was almost visible—ghost images of royal parades, religious processions, and elephant marches lingered in the dazzling light and verdant shadows. I wanted to capture them all.</w:t>
      </w:r>
    </w:p>
    <w:p>
      <w:pPr>
        <w:pStyle w:val="Normal"/>
        <w:rPr/>
      </w:pPr>
      <w:r>
        <w:rPr/>
      </w:r>
    </w:p>
    <w:p>
      <w:pPr>
        <w:pStyle w:val="Normal"/>
        <w:rPr/>
      </w:pPr>
      <w:r>
        <w:rPr/>
        <w:t xml:space="preserve">Meandering off the main street onto a narrow mud-paved lane, I found myself, after a block or two, at the quiet banks of the Mekong. Houses, some once grand, some forever humble, looked out across a small dirt road to the café au lait river. Almost every house had a little riverside annex of some sort, a huddle of chairs, a hammock, or even a small hut—places to gather by the water with friends. Laundry and fishing nets hung from tree branches at the river's edge, bamboo racks of sun-drying golden rice cakes sat propped up here and there, a sad-eyed monkey languished at the end of a tether, next to a stall selling sundries. There were several ramshackle open-air restaurants on stilts above the water. Fish, rice, and an enormous variety of fresh vegetables, cooked on charcoal braziers, seemed to be the standard fare. The air was spiced with a piquant fragrance. On both sides of the river, the broad, steep banks were a patchwork of kitchen gardens filled with tomatoes, beans, squash and more exotic vegetables. Resourceful and prodigious gardeners, the Laotians seemed to find a way to cultivate even the most difficult terrain. </w:t>
      </w:r>
    </w:p>
    <w:p>
      <w:pPr>
        <w:pStyle w:val="Normal"/>
        <w:rPr/>
      </w:pPr>
      <w:r>
        <w:rPr/>
      </w:r>
    </w:p>
    <w:p>
      <w:pPr>
        <w:pStyle w:val="Normal"/>
        <w:rPr/>
      </w:pPr>
      <w:r>
        <w:rPr/>
        <w:t xml:space="preserve">I was reminded of an ugly vacant lot near my home in California that was transformed into a veritable small farm by an extended family of Laotians who moved in several doors down. The abandoned lot had been a neighborhood eyesore for years, filled with trash and debris. The waste of arable land must have seemed incomprehensible to people so accustomed to farming every square foot of usable soil in their home country, which is mostly forest and mountains. So they just went ahead, cleaned up the lot, tilled and planted, then shared their harvest with the whole neighborhood. </w:t>
      </w:r>
    </w:p>
    <w:p>
      <w:pPr>
        <w:pStyle w:val="Normal"/>
        <w:rPr/>
      </w:pPr>
      <w:r>
        <w:rPr/>
      </w:r>
    </w:p>
    <w:p>
      <w:pPr>
        <w:pStyle w:val="Normal"/>
        <w:rPr/>
      </w:pPr>
      <w:r>
        <w:rPr/>
        <w:t xml:space="preserve">Here, by the Mekong, the same tightly structured web of family, nature and ceremony that I had seen among my immigrant neighbors, struggling just to get by, appeared to nurture a way of life that was full of rich relationships with each other and the natural world. The word </w:t>
      </w:r>
      <w:r>
        <w:rPr>
          <w:i/>
        </w:rPr>
        <w:t>graceful</w:t>
      </w:r>
      <w:r>
        <w:rPr/>
        <w:t xml:space="preserve"> came to mind as I framed one beautiful shot after another of scenes along the river, clicking away. From the grace of giggling young girls brushing each other's glossy black hair by the roadside, to the sleek lines of the delicate, pencil-thin boats plying the water, to the slow-motion cast of glistening nets, or the low-slung sweep of a temple roof—the images were so beautiful I could feel my heart racing as I photographed them. Another American shooting at Laotians, I thought guiltily. </w:t>
      </w:r>
    </w:p>
    <w:p>
      <w:pPr>
        <w:pStyle w:val="Normal"/>
        <w:rPr/>
      </w:pPr>
      <w:r>
        <w:rPr/>
      </w:r>
    </w:p>
    <w:p>
      <w:pPr>
        <w:pStyle w:val="Normal"/>
        <w:rPr/>
      </w:pPr>
      <w:r>
        <w:rPr/>
        <w:t xml:space="preserve">The act of taking a photograph, particularly in a foreign place—particularly in a poor foreign place—is at times hard to justify. For years I have mollified my apprehensions by telling myself that I am a sensitive archivist, a respectful documentarian who seeks to capture the moment, to record the illusory and transitory, to give meaning to shadow and light, to bear witness, to celebrate, to remember. Still, I couldn't deny that my passion for taking photographs when traveling was akin to greed, though my motives were a bit more complicated: I wanted to share what I saw on my journeys with others. Like Goethe, I knew that an experience shared is joy doubled. And yet, I was consuming beauty and time, in a sense, and driven by a covetous desire to take home what I saw, to own it. Even the language of photography exposes its darker purpose: we </w:t>
      </w:r>
      <w:r>
        <w:rPr>
          <w:i/>
        </w:rPr>
        <w:t>take</w:t>
      </w:r>
      <w:r>
        <w:rPr/>
        <w:t xml:space="preserve"> photos, not make them. </w:t>
      </w:r>
    </w:p>
    <w:p>
      <w:pPr>
        <w:pStyle w:val="Normal"/>
        <w:rPr/>
      </w:pPr>
      <w:r>
        <w:rPr/>
      </w:r>
    </w:p>
    <w:p>
      <w:pPr>
        <w:pStyle w:val="Normal"/>
        <w:rPr/>
      </w:pPr>
      <w:r>
        <w:rPr/>
        <w:t>So there I was, looting yet another culture, wandering the riverbank with a thousand dollar shield of metal and ground glass between me and whatever I encountered. I spied a broad ceremonial stairway up ahead, leading from the entrance of an ancient monastery all the way down to the water. The stairway was guarded by two huge, white tiger statues whose mouths and penises had been painted bright red. Several longtail boats were tied up at the bottom of the stairs and a group of boatmen were gathered at the top, where a low, whitewashed wall ran alongside the road. One of the men, a wiry fellow in flip flops, approached me as I sat down on the wall to change film in my camera, eager to "capture" the grotesque tigers.</w:t>
      </w:r>
    </w:p>
    <w:p>
      <w:pPr>
        <w:pStyle w:val="Normal"/>
        <w:rPr/>
      </w:pPr>
      <w:r>
        <w:rPr/>
      </w:r>
    </w:p>
    <w:p>
      <w:pPr>
        <w:pStyle w:val="Normal"/>
        <w:rPr/>
      </w:pPr>
      <w:r>
        <w:rPr/>
        <w:t xml:space="preserve">"Caves, Madam? I have good boat. Buddha caves, two hours. Beautiful." He had a sweet gap-toothed smile and a sparkle in his eye, but I was "loading for tiger" and didn't want to be bothered. </w:t>
      </w:r>
    </w:p>
    <w:p>
      <w:pPr>
        <w:pStyle w:val="Normal"/>
        <w:rPr/>
      </w:pPr>
      <w:r>
        <w:rPr/>
      </w:r>
    </w:p>
    <w:p>
      <w:pPr>
        <w:pStyle w:val="Normal"/>
        <w:rPr/>
      </w:pPr>
      <w:r>
        <w:rPr/>
        <w:t xml:space="preserve">"No, thank you," I replied distractedly, struggling with my camera, which wasn't advancing the film properly. He prattled on in broken English and French, extolling the wonders of the Pak Ou Caves, which I had read much about and, indeed, planned to visit. The caves, perhaps the most sacred site in Laos, were located high up a sheer limestone cliff face in a picturesque gorge upriver, at the confluence of the Mekong and Nam Ou. The only way to reach them was to dock at a floating bamboo platform, as Lao kings had done for centuries every Lao New Year, then climb a set of rough-hewn stone steps to the swallow-filled caves above. Inside were thousands of Buddha statues of all sizes and materials—wood, resin, horn, and stone—placed there by pilgrims over the last six hundred years. </w:t>
      </w:r>
    </w:p>
    <w:p>
      <w:pPr>
        <w:pStyle w:val="Normal"/>
        <w:rPr/>
      </w:pPr>
      <w:r>
        <w:rPr/>
      </w:r>
    </w:p>
    <w:p>
      <w:pPr>
        <w:pStyle w:val="Normal"/>
        <w:rPr/>
      </w:pPr>
      <w:r>
        <w:rPr/>
        <w:t xml:space="preserve">While the boatman continued his entreaty, my frustration with the camera was reaching near panic as I concluded that the batteries—surely not replaceable in this remote spot—were dead. I had just bought new ones a few days before in Bangkok; perhaps they had been on the shelf too long. This was catastrophe! I remember thinking, "What am I going to </w:t>
      </w:r>
      <w:r>
        <w:rPr>
          <w:i/>
        </w:rPr>
        <w:t>do</w:t>
      </w:r>
      <w:r>
        <w:rPr/>
        <w:t xml:space="preserve"> for two weeks in this place with no camera?" I'd have to go back early, I concluded, despondently.</w:t>
      </w:r>
    </w:p>
    <w:p>
      <w:pPr>
        <w:pStyle w:val="Normal"/>
        <w:rPr/>
      </w:pPr>
      <w:r>
        <w:rPr/>
      </w:r>
    </w:p>
    <w:p>
      <w:pPr>
        <w:pStyle w:val="Normal"/>
        <w:rPr/>
      </w:pPr>
      <w:r>
        <w:rPr/>
        <w:t>The boatman was clearly disturbed by my rising distress. Laotians consider overt displays of emotion, particularly anger or irritation, very impolite and I was having a barely-contained fit. "Madam! What's wrong?" he implored with alarm and genuine concern.</w:t>
      </w:r>
    </w:p>
    <w:p>
      <w:pPr>
        <w:pStyle w:val="Normal"/>
        <w:rPr/>
      </w:pPr>
      <w:r>
        <w:rPr/>
      </w:r>
    </w:p>
    <w:p>
      <w:pPr>
        <w:pStyle w:val="Normal"/>
        <w:rPr/>
      </w:pPr>
      <w:r>
        <w:rPr/>
        <w:t xml:space="preserve">"There's something wrong with my camera," I snapped. </w:t>
      </w:r>
    </w:p>
    <w:p>
      <w:pPr>
        <w:pStyle w:val="Normal"/>
        <w:rPr/>
      </w:pPr>
      <w:r>
        <w:rPr/>
      </w:r>
    </w:p>
    <w:p>
      <w:pPr>
        <w:pStyle w:val="Normal"/>
        <w:rPr/>
      </w:pPr>
      <w:r>
        <w:rPr/>
        <w:t>"</w:t>
      </w:r>
      <w:r>
        <w:rPr>
          <w:i/>
        </w:rPr>
        <w:t>Baw pen nyang.</w:t>
      </w:r>
      <w:r>
        <w:rPr/>
        <w:t xml:space="preserve"> Don't worry."</w:t>
      </w:r>
    </w:p>
    <w:p>
      <w:pPr>
        <w:pStyle w:val="Normal"/>
        <w:rPr/>
      </w:pPr>
      <w:r>
        <w:rPr/>
      </w:r>
    </w:p>
    <w:p>
      <w:pPr>
        <w:pStyle w:val="Normal"/>
        <w:rPr/>
      </w:pPr>
      <w:r>
        <w:rPr/>
        <w:t xml:space="preserve">"I think my batteries are dead," I whined, still fiddling with the film. </w:t>
      </w:r>
    </w:p>
    <w:p>
      <w:pPr>
        <w:pStyle w:val="Normal"/>
        <w:rPr/>
      </w:pPr>
      <w:r>
        <w:rPr/>
      </w:r>
    </w:p>
    <w:p>
      <w:pPr>
        <w:pStyle w:val="Normal"/>
        <w:rPr/>
      </w:pPr>
      <w:r>
        <w:rPr/>
        <w:t xml:space="preserve">He said nothing for several seconds. Then he touched my hand gently and sought my gaze. "But Madam," he said soothingly, "your eyes are not dead." </w:t>
      </w:r>
    </w:p>
    <w:p>
      <w:pPr>
        <w:pStyle w:val="Normal"/>
        <w:rPr/>
      </w:pPr>
      <w:r>
        <w:rPr/>
      </w:r>
    </w:p>
    <w:p>
      <w:pPr>
        <w:pStyle w:val="Normal"/>
        <w:rPr/>
      </w:pPr>
      <w:r>
        <w:rPr/>
        <w:t>And in that moment, for once, and maybe forever more, they weren't.</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2:00Z</dcterms:created>
  <dc:creator>Pamela Michael</dc:creator>
  <dc:description/>
  <cp:keywords/>
  <dc:language>en-US</dc:language>
  <cp:lastModifiedBy>Pamela Michael</cp:lastModifiedBy>
  <dcterms:modified xsi:type="dcterms:W3CDTF">2019-05-10T01:02:00Z</dcterms:modified>
  <cp:revision>2</cp:revision>
  <dc:subject/>
  <dc:title>Boatman's Gift</dc:title>
</cp:coreProperties>
</file>