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from </w:t>
      </w:r>
      <w:r>
        <w:rPr>
          <w:i/>
        </w:rPr>
        <w:t>The Gift of Rivers</w:t>
      </w:r>
      <w:r>
        <w:rPr/>
        <w:t>, by Pamela Michael (Travelers' Tales, 1999)</w:t>
      </w:r>
    </w:p>
    <w:p>
      <w:pPr>
        <w:pStyle w:val="Normal"/>
        <w:jc w:val="center"/>
        <w:rPr/>
      </w:pPr>
      <w:r>
        <w:rPr/>
        <w:t>Swiss Squeeze</w:t>
      </w:r>
      <w:r>
        <w:rPr>
          <w:rFonts w:cs="Verdana" w:ascii="Verdana" w:hAnsi="Verdana"/>
        </w:rPr>
        <w:br/>
      </w:r>
      <w:r>
        <w:rPr/>
        <w:t>by Pamela Michael</w:t>
      </w:r>
    </w:p>
    <w:p>
      <w:pPr>
        <w:pStyle w:val="Normal"/>
        <w:rPr/>
      </w:pPr>
      <w:r>
        <w:rPr>
          <w:rFonts w:cs="Verdana" w:ascii="Verdana" w:hAnsi="Verdana"/>
        </w:rPr>
        <w:br/>
        <w:br/>
      </w:r>
      <w:r>
        <w:rPr/>
        <w:t>Years ago, after watching a terrified tourist dangling from a speedboat-towed parasail slam into the facade of a beachfront hotel in Puerta Vallarta, I decided that were I ever to take up a dangerous sport, a country like Mexico would not be the place to do it. The same wisdom prompted me to turn down free scuba diving lessons in Egypt. Risking one's life for sport—no matter how exotic or beautiful the locale—had always seemed insane to me. And yet I think of myself as a fairly brave person and something of a fearless traveler. But then, chancing ambush to see Angkor Wat is quite a different proposition than hang gliding or bungee jumping just for "fun."</w:t>
      </w:r>
      <w:r>
        <w:rPr>
          <w:rFonts w:cs="Verdana" w:ascii="Verdana" w:hAnsi="Verdana"/>
        </w:rPr>
        <w:br/>
        <w:br/>
      </w:r>
      <w:r>
        <w:rPr/>
        <w:t>Not long ago, however, when I was invited to join an "outdoor adventure" tour to Switzerland that promised paragliding, river rafting, and canyoning (sliding down waterfalls and belaying down cliffs, wearing a harness), so reassured was I by the Swiss reputation for precision and proficiency that I scarcely gave safety a moment's thought. A country that could produce more patent holders and Nobel Prize winners per capita than any nation on earth certainly could be counted on to muster guides I could entrust with my life.</w:t>
      </w:r>
      <w:r>
        <w:rPr>
          <w:rFonts w:cs="Verdana" w:ascii="Verdana" w:hAnsi="Verdana"/>
        </w:rPr>
        <w:br/>
        <w:br/>
      </w:r>
      <w:r>
        <w:rPr/>
        <w:t>My first few days in Switzerland only reinforced my admiration for Swiss competence, most visibly demonstrated by a remarkable transportation system of trains, ferries, funiculars, postal buses, and mountain railways that rendered one of the most dramatic and daunting landscapes in the world—60 percent mountains and 25 percent forest—as accessible as a city park. What's more, I could check my luggage from one hotel to another, so that when I arrived at my next destination my suitcase would already be in my room. This was the kind of "adventure travel" even an out-of-shape, middle-aged woman could learn to love. Switzerland, as eighteenth-century tourist Johann Goethe noted, is the perfect combination of the colossal and the well-ordered. And nowhere is this lovely Heidiland fusion of pine forests, alpine meadows, hillside villages, and snow-covered peaks more sublimely realized than in the Engadine, the high valley of the En River, near the Italian border.</w:t>
      </w:r>
      <w:r>
        <w:rPr>
          <w:rFonts w:cs="Verdana" w:ascii="Verdana" w:hAnsi="Verdana"/>
        </w:rPr>
        <w:br/>
        <w:br/>
      </w:r>
      <w:r>
        <w:rPr/>
        <w:t>The Engadine is part of Switzerland's largest and most conservative canton, Graubunden, where women were given the right to vote only in 1971, where villages are connected by footpaths that date back 2,000 years to the Roman occupation. Indeed, the Bundner, as the residents of Graubunden are called, were the last people in the developed world to allow cars on their roads; they were banned until 1925. But even these stolid mountain people couldn't dam the eventual giddy flow of traffic to St. Moritz, the region's most famous resort town. Winter tourism to the Alps was virtually invented there by a hotelier in 1864 when he told his English summer guests that he'd pay their way home if they couldn't sit outside in their shirt sleeves in December. The mild climate that delighted the visitors of that long-ago December was even more appealing in the June of my visit. Wildflowers dazzled the eyes and nose. Flocks of fuchsia finches Eschered with yellow butterflies in the sparkling mountain sky. Cows, like four-legged vacationers, were arriving by train to summer in the high alpine pastures. In September, I was told, they'd be brought down again, cowbells clanging, their horns and necks bedecked with flower chains, to join a day of music and merrymaking in the villages.</w:t>
      </w:r>
      <w:r>
        <w:rPr>
          <w:rFonts w:cs="Verdana" w:ascii="Verdana" w:hAnsi="Verdana"/>
        </w:rPr>
        <w:br/>
        <w:br/>
      </w:r>
      <w:r>
        <w:rPr/>
        <w:t>Mountains are great shapers of character, it is said. And great stimuli for engineers, too—the challenge of living in such difficult terrain has goaded the Swiss to tackle almost every peak with a cog railway, tramway or tunnel. But it was the valleys and canyons that piqued my interest: the narrow gorges and wild cataracts of the Danube's scenic tributary, the En. Our outfitters were something of an institution, it seemed. You'd see their colorful vans shuttling rafters along river roads, or gaggles of bicyclists with matching bikes and logoed helmets pedaling in slow motion up mountain passes. They had offices all over the country, many located in train stations. So practical, so convenient, so...Swiss.</w:t>
      </w:r>
      <w:r>
        <w:rPr>
          <w:rFonts w:cs="Verdana" w:ascii="Verdana" w:hAnsi="Verdana"/>
        </w:rPr>
        <w:br/>
        <w:br/>
      </w:r>
      <w:r>
        <w:rPr/>
        <w:t>Piling into the outfitters' van on the morning of our planned fourteen-mile rafting trip down the En, I had few misgivings despite the several Class IV rapids we would face. "Without danger, the game grows cold," one of my traveling companions cracked as he threw himself into the back seat, rubbing his hands together in anticipation. I dismissed his comment as testosterone talk, the kind of bravado you might hear on ski slopes, rock faces or racetracks. I'd never quite understood the appeal of sports that could, and did, with regularity, kill or maim their participants. Whatever it takes to jam your poles into the snow and push off from the top of a ski jump, or to consign oneself to gravity and leap out of an airplane with what amounts to a floppy silk umbrella strapped to your back, I knew I didn't have. Moderate risk, like river rafting—that I understood; a little fear heightened the experience and afforded a great sense of accomplishment at the end of the day. But really hazardous sports, of which the otherwise sensible Swiss seemed to enjoy quite of few, were a mystery to me.</w:t>
      </w:r>
      <w:r>
        <w:rPr>
          <w:rFonts w:cs="Verdana" w:ascii="Verdana" w:hAnsi="Verdana"/>
        </w:rPr>
        <w:br/>
        <w:br/>
      </w:r>
      <w:r>
        <w:rPr/>
        <w:t>Still, it was hard to feel in harm's way anywhere in Switzerland—everything worked so well. All the possibilities and contingencies of any situation seemed to have been taken into account. This assuredness that I was in good hands had settled into something approaching smugness on my part. I guess that's why I was taken so unawares by a rather unthinkable oversight on the part of the outfitters: they didn't have a wet suit large enough to fit me.</w:t>
      </w:r>
      <w:r>
        <w:rPr>
          <w:rFonts w:cs="Verdana" w:ascii="Verdana" w:hAnsi="Verdana"/>
        </w:rPr>
        <w:br/>
        <w:br/>
      </w:r>
      <w:r>
        <w:rPr/>
        <w:t>Now, it must be said—I am a big woman, at least the top half of me, which has become, in middle age, well...hefty. Though by some (almost cruel) twist of fate, I've retained the kind of strong, long Barbarella legs that thirteen years of ballet (and forty years of rock and roll) can forge. Consequently, I look rather as if I'd been put together from the body parts of two different people. But I'm not so large that there shouldn't be a wet suit large enough to fit me. There are lots of men much larger than I, and quite a few women.</w:t>
      </w:r>
      <w:r>
        <w:rPr>
          <w:rFonts w:cs="Verdana" w:ascii="Verdana" w:hAnsi="Verdana"/>
        </w:rPr>
        <w:br/>
        <w:br/>
      </w:r>
      <w:r>
        <w:rPr/>
        <w:t>There I stood in the river rafting equivalent of the tack room, in front of my traveling companions and a few strangers, surveying hanging racks of blue neoprene wet suits, all with two-foot high numbers scrawled on the back—sizes one to five. Ah yes, I'd be a five, by the looks of it, I thought. Oh great. Just like the bowling alley humiliations of my childhood, where the size—a big nine in my case—was printed right there on the back of your ugly shoe. Now I'm going to be crammed into a raft with a five on my back, surrounded by threes and fours and twos and maybe even a one.</w:t>
      </w:r>
      <w:r>
        <w:rPr>
          <w:rFonts w:cs="Verdana" w:ascii="Verdana" w:hAnsi="Verdana"/>
        </w:rPr>
        <w:br/>
        <w:br/>
      </w:r>
      <w:r>
        <w:rPr/>
        <w:t>"I'm not sure we have a wet suit to fit you," said the man handing out the gear, somewhat flustered.</w:t>
      </w:r>
      <w:r>
        <w:rPr>
          <w:rFonts w:cs="Verdana" w:ascii="Verdana" w:hAnsi="Verdana"/>
        </w:rPr>
        <w:br/>
        <w:br/>
      </w:r>
      <w:r>
        <w:rPr/>
        <w:t xml:space="preserve">"Do you have men's sizes?" I asked quietly, swallowing all pride. </w:t>
      </w:r>
    </w:p>
    <w:p>
      <w:pPr>
        <w:pStyle w:val="Normal"/>
        <w:rPr/>
      </w:pPr>
      <w:r>
        <w:rPr/>
      </w:r>
    </w:p>
    <w:p>
      <w:pPr>
        <w:pStyle w:val="Normal"/>
        <w:rPr/>
      </w:pPr>
      <w:r>
        <w:rPr/>
        <w:t>"These are men's sizes."</w:t>
      </w:r>
      <w:r>
        <w:rPr>
          <w:rFonts w:cs="Verdana" w:ascii="Verdana" w:hAnsi="Verdana"/>
        </w:rPr>
        <w:br/>
        <w:br/>
      </w:r>
      <w:r>
        <w:rPr/>
        <w:t>"Oh." Tiny shiver.</w:t>
      </w:r>
      <w:r>
        <w:rPr>
          <w:rFonts w:cs="Verdana" w:ascii="Verdana" w:hAnsi="Verdana"/>
        </w:rPr>
        <w:br/>
        <w:br/>
      </w:r>
      <w:r>
        <w:rPr/>
        <w:t>"Why don't you try the five?" suggested our tour guide, ever optimistic.</w:t>
      </w:r>
      <w:r>
        <w:rPr>
          <w:rFonts w:cs="Verdana" w:ascii="Verdana" w:hAnsi="Verdana"/>
        </w:rPr>
        <w:br/>
        <w:br/>
      </w:r>
      <w:r>
        <w:rPr/>
        <w:t>I slunk off to the women's dressing room, a dank corner of the stone hut that housed the outfitters' extensive—but not extensive enough, as it turned out—gear. Other women were wiggling into their twos and threes, zipping them up the front with the tiniest of tugs, then skipping off like sprites while I struggled to squeeze my considerable belly into the clammy, sweat-soaked, foul-smelling suit so I could at least attempt to zip it up. Judging from the stench, there were no rest stops along the river—once this thing went on it stayed on until the end of the trip, no matter how long that happened to be. But mine wasn't going on in the first place. There was just too much of me bulging from the unzipped "V" in the front. No matter how elastic the suit, there was no way to zip all of me in.</w:t>
      </w:r>
      <w:r>
        <w:rPr>
          <w:rFonts w:cs="Verdana" w:ascii="Verdana" w:hAnsi="Verdana"/>
        </w:rPr>
        <w:br/>
        <w:br/>
      </w:r>
      <w:r>
        <w:rPr/>
        <w:t>My struggle was humiliating, so humiliating that I felt almost shrouded in a cloud of shame and frustration, cut off from the other women who were, no doubt, embarrassed to be watching me wrestle with my own body. The kindest of them broke through the cloud: "Want some help?"</w:t>
      </w:r>
      <w:r>
        <w:rPr>
          <w:rFonts w:cs="Verdana" w:ascii="Verdana" w:hAnsi="Verdana"/>
        </w:rPr>
        <w:br/>
        <w:br/>
      </w:r>
      <w:r>
        <w:rPr/>
        <w:t>Soon there were eight hands pressing, stuffing, cramming, and tugging at flesh and zipper and blue neoprene. Four voices laughed and whooped and giggled, and one of them was mine. The mass of me was jollied up, up, up until it almost hit my chin. We got the zipper to about mid-sternum and had no choice but to let my now-enormous bosom, enlarged by folds of belly with no place else to go, swell up like some cartoon décolletage.</w:t>
      </w:r>
      <w:r>
        <w:rPr>
          <w:rFonts w:cs="Verdana" w:ascii="Verdana" w:hAnsi="Verdana"/>
        </w:rPr>
        <w:br/>
        <w:br/>
      </w:r>
      <w:r>
        <w:rPr/>
        <w:t>"I feel like I'm wearing a full-body Wonder Bra," I joked. Humor to the rescue.</w:t>
      </w:r>
      <w:r>
        <w:rPr>
          <w:rFonts w:cs="Verdana" w:ascii="Verdana" w:hAnsi="Verdana"/>
        </w:rPr>
        <w:br/>
        <w:br/>
      </w:r>
      <w:r>
        <w:rPr/>
        <w:t xml:space="preserve">A bright red life jacket added even more bulk but, blessedly, hid the mortifying number five. I could only hope that it would also hide the bulk of me the wet suit couldn't cover. I looked like a brightly colored Michelin woman in RayBans. I could barely turn sideways. Would I even be able to paddle in this get-up? And how could I possibly bear the embarrassed and amused smiles of my fit, young, limber companions as I waddled down to the water's edge? But there was a river to run, and this was the only body I had at my disposal at the moment to run it with; I swallowed my pride, took a deep breath (as deep as my neoprene-constrained lungs would allow) and lumbered out the door. </w:t>
      </w:r>
    </w:p>
    <w:p>
      <w:pPr>
        <w:pStyle w:val="Normal"/>
        <w:rPr/>
      </w:pPr>
      <w:r>
        <w:rPr/>
      </w:r>
    </w:p>
    <w:p>
      <w:pPr>
        <w:pStyle w:val="Normal"/>
        <w:rPr/>
      </w:pPr>
      <w:r>
        <w:rPr/>
        <w:t xml:space="preserve">Risk comes in many forms—physical, emotional, and even financial—but courage is a singular summoning of a part of ourselves and the universe that is as elusive as it is powerful. I was flush with newfound courage and determination (or constricted breathing, perhaps) as I joined the others on the rocky shore. The water was a milky blue-gray, from ground-up rock known as glacial flour. Six of us-five "adventurers" and one real adventurer, our river guide, a blond dreadlocked Aussie nicknamed "Home Boy," set off in a fourteen-foot raft and were quickly swirling through rapids with names like Meat Cleaver, Happy Snapper, Nipple Rock, Prussian Sling Shot, and the aptly named Kotzmuhle, the Vomit Mill. </w:t>
      </w:r>
    </w:p>
    <w:p>
      <w:pPr>
        <w:pStyle w:val="Normal"/>
        <w:rPr/>
      </w:pPr>
      <w:r>
        <w:rPr/>
      </w:r>
    </w:p>
    <w:p>
      <w:pPr>
        <w:pStyle w:val="Normal"/>
        <w:rPr/>
      </w:pPr>
      <w:r>
        <w:rPr/>
        <w:t>Good river guides possess a necessary combination of river skills—strength, caution, the ability to "read" the water—and people skills, the leadership qualities needed to make greenhorn rafters Paddle Forward! High Side! and Hold On! at just the right times. Home Boy was a Crocodile Dundee/Lord Byron hybrid; he had the perfect blend of daring and sensitivity and we adventurers were soon throwing ourselves from one side of the raft to the other without hesitation on his command. The Michelin Woman was a little slow to resume her paddling position on the rim at times, but she scrambled gamely and with only half a thought of how she looked hoisting herself out of the bottom of the raft. During the lulls, she even found herself relaxing enough to take in the beauty of the En Valley.</w:t>
      </w:r>
      <w:r>
        <w:rPr>
          <w:rFonts w:cs="Verdana" w:ascii="Verdana" w:hAnsi="Verdana"/>
        </w:rPr>
        <w:br/>
        <w:br/>
      </w:r>
      <w:r>
        <w:rPr/>
        <w:t>In the quieter stretches of water, Home Boy pointed out some of the many streams that fed into the river from tantalizing, lushly-forested side canyons. Several of the gushing tributaries had heavy loads of iron that stained the rocks around the confluences a shocking red. We saw abandoned old trinkhalles along the shore, remnants of spas from another age. The region, in fact, has been a popular healing resort since the sixteenth century and still has several operating spas, including a palatial new one at Bad Scuol, located in a romantic village in the lower Engadine that calls its mineral water "the champagne of the Alps." We floated past the edge of the Swiss National Park, the oldest in Europe, established in 1914. In this oasis of wildness in the midst of a tamed and somewhat manicured country, it is possible to catch glimpses of marmots, red deer, ibex, lynx, and chamois. Sadly, the protection of the park did not come in time for the last bear in Switzerland: it was shot within sight of the river in 1904.</w:t>
      </w:r>
      <w:r>
        <w:rPr>
          <w:rFonts w:cs="Verdana" w:ascii="Verdana" w:hAnsi="Verdana"/>
        </w:rPr>
        <w:br/>
        <w:br/>
      </w:r>
      <w:r>
        <w:rPr/>
        <w:t xml:space="preserve">Halfway through our run we came upon a raft from another outfit, "wrapped" around a large boulder in the middle of the river. The paying rafters sat shivering, despite their wet suits, on the rock-strewn banks while their guide struggled valiantly to free the raft, now swamped with water and barely above the surface. Home Boy parked us in an eddy along the shore and leapfrogged from boulder to boulder to reach the stricken craft. The two guides tried ropes, wedges, all kinds of ingenious—and previously employed, it was clear—techniques, some of them quite dangerous, for at least an hour, in vain. The undercurrent had captured the raft and wasn't letting go. Disturbingly, we were in a particularly rugged and steep section of the gorge; it was clear there was no way to hike out from this spot on the river. </w:t>
      </w:r>
      <w:r>
        <w:rPr>
          <w:rFonts w:cs="Verdana" w:ascii="Verdana" w:hAnsi="Verdana"/>
        </w:rPr>
        <w:br/>
        <w:br/>
      </w:r>
      <w:r>
        <w:rPr/>
        <w:t xml:space="preserve">But this was Switzerland, the Disneyland of nations, by Gott, where everything was under control, so Home Boy fished out his cell phone and called in a rescue team. We squeezed a couple of the colder refugees into our raft and pushed off, leaving the rest of the stranded rafters to await the rescue boat. Just down river we rounded a tight bend and—flash!—saw an eagle take wing in a spray of sunlit droplets of river water, a squirming fish grasped in its talons. An icy dribble splattered my upturned face as the eagle flew over our heads. It felt like a benediction. </w:t>
      </w:r>
      <w:r>
        <w:rPr>
          <w:rFonts w:cs="Verdana" w:ascii="Verdana" w:hAnsi="Verdana"/>
        </w:rPr>
        <w:br/>
        <w:br/>
      </w:r>
      <w:r>
        <w:rPr/>
        <w:t>I had become, for a moment, just another element in a shimmering landscape of river, sky tree, mountain, fish, bird. I let out an exultant whoop and fell back into the raft laughing, washed by waves of exhilaration, awe, and gratitude. I had triumphed over my fears and been rewarded with this yodeling, soaring Alpine high. And I hadn't risked my life, really, just my pride. Small stakes, when you think about it.</w:t>
      </w:r>
      <w:r>
        <w:rPr>
          <w:rFonts w:cs="Verdana" w:ascii="Verdana" w:hAnsi="Verdana"/>
        </w:rPr>
        <w:br/>
        <w:br/>
      </w:r>
      <w:r>
        <w:rPr>
          <w:rFonts w:cs="Times" w:ascii="Times" w:hAnsi="Times"/>
        </w:rPr>
        <w:drawing>
          <wp:inline distT="0" distB="0" distL="0" distR="0">
            <wp:extent cx="431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31800" cy="8318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23:00Z</dcterms:created>
  <dc:creator>Pamela Michael</dc:creator>
  <dc:description/>
  <cp:keywords/>
  <dc:language>en-US</dc:language>
  <cp:lastModifiedBy>Pamela Michael</cp:lastModifiedBy>
  <dcterms:modified xsi:type="dcterms:W3CDTF">2009-09-03T05:28:00Z</dcterms:modified>
  <cp:revision>2</cp:revision>
  <dc:subject/>
  <dc:title>from The Gift of Rivers, by Pamela Michael (Travelers' Tales, 1999)</dc:title>
</cp:coreProperties>
</file>