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r>
        <w:rPr>
          <w:i/>
        </w:rPr>
        <w:t>Orion Afield</w:t>
      </w:r>
      <w:r>
        <w:rPr/>
        <w:t xml:space="preserve"> </w:t>
      </w:r>
    </w:p>
    <w:p>
      <w:pPr>
        <w:pStyle w:val="Normal"/>
        <w:jc w:val="center"/>
        <w:rPr/>
      </w:pPr>
      <w:r>
        <w:rPr/>
        <w:t>The Tea Party</w:t>
      </w:r>
      <w:r>
        <w:rPr>
          <w:rFonts w:cs="Verdana" w:ascii="Verdana" w:hAnsi="Verdana"/>
        </w:rPr>
        <w:br/>
      </w:r>
      <w:r>
        <w:rPr/>
        <w:t>by Pamela Michael</w:t>
      </w:r>
    </w:p>
    <w:p>
      <w:pPr>
        <w:pStyle w:val="Normal"/>
        <w:rPr/>
      </w:pPr>
      <w:r>
        <w:rPr>
          <w:rFonts w:cs="Verdana" w:ascii="Verdana" w:hAnsi="Verdana"/>
        </w:rPr>
        <w:br/>
        <w:br/>
      </w:r>
      <w:r>
        <w:rPr>
          <w:i/>
        </w:rPr>
        <w:t>Wherever we live today, we need to see through the town monuments and street signs and below the pavement to re-imagine the original place and its original inhabitants.</w:t>
      </w:r>
      <w:r>
        <w:rPr>
          <w:rFonts w:cs="Verdana" w:ascii="Verdana" w:hAnsi="Verdana"/>
        </w:rPr>
        <w:br/>
      </w:r>
      <w:r>
        <w:rPr/>
        <w:t>-Tom Hayden</w:t>
      </w:r>
      <w:r>
        <w:rPr>
          <w:rFonts w:cs="Verdana" w:ascii="Verdana" w:hAnsi="Verdana"/>
        </w:rPr>
        <w:br/>
        <w:br/>
      </w:r>
      <w:r>
        <w:rPr>
          <w:i/>
        </w:rPr>
        <w:t>Tea! Thou soft, thou sober, sage, and venerable liquid, thou female tongue-running, smile-soothing, heart-opening, wink-tippling cordial...</w:t>
      </w:r>
      <w:r>
        <w:rPr>
          <w:rFonts w:cs="Verdana" w:ascii="Verdana" w:hAnsi="Verdana"/>
        </w:rPr>
        <w:br/>
      </w:r>
      <w:r>
        <w:rPr/>
        <w:t>-Colley Cibber, "The Lady's Last Stake," 1708</w:t>
      </w:r>
      <w:r>
        <w:rPr>
          <w:rFonts w:cs="Verdana" w:ascii="Verdana" w:hAnsi="Verdana"/>
        </w:rPr>
        <w:br/>
        <w:br/>
      </w:r>
      <w:r>
        <w:rPr/>
        <w:t xml:space="preserve">A sight has to be spectacularly unusual to warrant a second look from the unflappable citizens of still-progressive-after-all-these-years Berkeley. And yet scores of Sunday picnickers, Frisbee players, sandbox tots and families fix their gaze on the fluttering procession of women and girls in party clothes promenading through this rambling, hilly neighborhood park. Over a hundred of us—including my slightly bewildered mother and I—are each carrying a teacup and are singing raggedly but gamely: </w:t>
      </w:r>
      <w:r>
        <w:rPr>
          <w:i/>
        </w:rPr>
        <w:t>There's a tree whistling its message through the kettle.</w:t>
      </w:r>
      <w:r>
        <w:rPr/>
        <w:t xml:space="preserve"> Enthusiastic women in bold Kabuki-esque paper dresses and headdresses lead our festive gaggle. </w:t>
      </w:r>
      <w:r>
        <w:rPr>
          <w:i/>
        </w:rPr>
        <w:t xml:space="preserve">Bubbling water. Rising steam. Tea, tea, tea. </w:t>
      </w:r>
      <w:r>
        <w:rPr>
          <w:rFonts w:cs="Verdana" w:ascii="Verdana" w:hAnsi="Verdana"/>
          <w:i/>
        </w:rPr>
        <w:br/>
      </w:r>
      <w:r>
        <w:rPr>
          <w:rFonts w:cs="Verdana" w:ascii="Verdana" w:hAnsi="Verdana"/>
        </w:rPr>
        <w:br/>
      </w:r>
      <w:r>
        <w:rPr/>
        <w:t>We're on our way to a tea party in a grove of redwoods along a rocky, wooded stretch of a creek named Codornices—Spanish for quail. The creek was named in 1818 by José Domingo Peralta, the son of a Mexican soldier who was given a sprawling 45,000 acre royal land grant, Rancho San Antonio, for his service to the Spanish crown. José Domingo's father was, in a sense, the first "landowner" in the region. A landlord with few tenants, however, for by the end of the eighteenth century most of the Ohlone people whose forebears had lived in the oak-studded hills and plains for 3,500 years had been relocated by the Spanish to a mission across the bay in San Francisco. Before long, Peralta would find all the grizzlies, condors, wolves, eagles, antelope and elk gone from this land, as we would, later, the salmon. I've just learned much of this local history from a charming, well-rehearsed 10-year-old, one of several young "Tea Attendants," who are each carrying a tray strewn with buttons and tea bags.</w:t>
      </w:r>
      <w:r>
        <w:rPr>
          <w:rFonts w:cs="Verdana" w:ascii="Verdana" w:hAnsi="Verdana"/>
        </w:rPr>
        <w:br/>
        <w:br/>
      </w:r>
      <w:r>
        <w:rPr/>
        <w:t xml:space="preserve">"Take a tea bag for later," she continues brightly, "and pick a button and I'll tell you another story about this place." I select a fragrant Darjeeling then swoosh the buttons around on the sequin- and rosebud-scattered tray like runes, choosing finally a large shiny green one that reminds me, for some reason, of my grandmother. My mother and I exchange glances; it reminds her of Nana, too. We are immigrants to Northern California, some thirty years here for me; Mom just recently arrived. And yet, in this moment, I feel of this land and of this woman standing next to me in a way I never have before. The day tendered an abundance of similar moments of connection to people, time, and place for us and the other mothers and daughters, sisters, neighbors and strangers who had come to recreate one of the first and most enduring rituals of childhood: the tea party. </w:t>
      </w:r>
      <w:r>
        <w:rPr>
          <w:rFonts w:cs="Verdana" w:ascii="Verdana" w:hAnsi="Verdana"/>
        </w:rPr>
        <w:br/>
        <w:br/>
      </w:r>
      <w:r>
        <w:rPr/>
        <w:t xml:space="preserve">In addition to the strong local and natural history threads woven into the proceedings and the creative use (and intentional re-use) of materials like newsprint, old letters, scraps of yellowed recipes, string, dried leaves and flowers, this tea party comes replete with all the traditional requisite daintily-laid table settings with hand lettered place cards, party favors, tiny cupcakes, fanciful decorations, and lively conversation. Even the dolls have been invited: exquisite, nearly life-sized dolls created by local artists peer watchfully from their bay laurel and Algerian ivy bowers. </w:t>
      </w:r>
      <w:r>
        <w:rPr>
          <w:rFonts w:cs="Verdana" w:ascii="Verdana" w:hAnsi="Verdana"/>
        </w:rPr>
        <w:br/>
        <w:br/>
      </w:r>
      <w:r>
        <w:rPr/>
        <w:t xml:space="preserve">We are all here (each paying what she can, on a graciously sliding scale) to participate in a ceremony/ritual/celebration/site-specific performance piece created and presided over by artist/choreographer Patricia Bulitt. "The Women's &amp; Girls Tea Party &amp; Storytelling Ceremony" is a compelling and instructive blend of art making, ecological awareness, thanksgiving and reflection, as well as community and personal renewal. With the help of many volunteers and modest financial support from local creek restoration folks—the Bay Area is ground zero for this growing movement—the resourceful and spirited Bulitt has, for each of the last ten years, mounted a profoundly moving, yet "down home" pageant of storytelling and remembering that commemorates what she calls the "streaming of the feminine in our lives," as embodied in water. Like creeks. And tea. </w:t>
      </w:r>
      <w:r>
        <w:rPr>
          <w:rFonts w:cs="Verdana" w:ascii="Verdana" w:hAnsi="Verdana"/>
        </w:rPr>
        <w:br/>
        <w:br/>
      </w:r>
      <w:r>
        <w:rPr/>
        <w:t xml:space="preserve">Bulitt's sensibilities and talents were honed by almost two decades spent touring Alaskan villages, teaching, performing, and documenting native dance and music traditions, and a sojourn in Japan, studying Noh theatre craft. Growing fascination with Asian culture led her to undertake a serious study of the Japanese tea ceremony, one of the most formal and complex rituals in the world. Her affinity for water, dance and spectacle were presaged, perhaps, by a New Jersey childhood devoted to water ballet and competitive swimming. </w:t>
      </w:r>
      <w:r>
        <w:rPr>
          <w:rFonts w:cs="Verdana" w:ascii="Verdana" w:hAnsi="Verdana"/>
        </w:rPr>
        <w:br/>
        <w:br/>
      </w:r>
      <w:r>
        <w:rPr/>
        <w:t>My first contact with Patricia, who has become a friend—or at least a friendly acquaintance—was at an event she produced for Berkeley's 1992 Earth Day, called "Culvert Action." To lament the long-ago culverting and burial of the majority of Berkeley's dozen or so creeks, and to celebrate the "daylighting" of several significant stretches, she danced and writhed in a creekbed behind a former furniture factory. Body streaked with ghostly white clay, she slathered herself with dripping handfuls of wet leaves and detritus scooped from the mucky creek bottom, to the low growl of a digeridoo. "A moving body going into a moving body," she has said of the creekdancing that led her, eventually, to explore the ways humans interact ceremonially with water.</w:t>
      </w:r>
      <w:r>
        <w:rPr>
          <w:rFonts w:cs="Verdana" w:ascii="Verdana" w:hAnsi="Verdana"/>
        </w:rPr>
        <w:br/>
        <w:br/>
      </w:r>
      <w:r>
        <w:rPr/>
        <w:t>That I could convince my rather uptight, decidedly new age-phobic mother to attend one of these springtime ceremonies is an indication of how homey and familiar Bulitt has managed to make a ritual that is just this side of the Eleusian Mysteries. The reassuring tea party format tempers—for those who need a kinder, gentler kind of ritual—experiences that include having boiling water poured into our cups by silent women wearing enormous fish heads, and a solemn finale where we link arms around an artfully-spread, almost perfect circle of black earth in which we've scratched the names of women we wish to remember.</w:t>
      </w:r>
      <w:r>
        <w:rPr>
          <w:rFonts w:cs="Verdana" w:ascii="Verdana" w:hAnsi="Verdana"/>
        </w:rPr>
        <w:br/>
        <w:br/>
      </w:r>
      <w:r>
        <w:rPr/>
        <w:t>"Each participant," the pink invitation had instructed, "must bring her own teacup and a story to tell of a women who's influenced her life." And so over tea in the shady, towering grove, all of us, eight-year-old to octogenarian, told our stories of inspirational music teachers, big sisters, holocaust survivors, heroines, authors, environmental activists, roller-blading grandmothers, and distant pen pals. Then, as women do, especially over a cup of tea, we told our own stories, or bits and pieces of them. Every now and then a "Kettle Teller" would stop by and ask a provocative question like, "What do you see from your kitchen window?"</w:t>
      </w:r>
      <w:r>
        <w:rPr>
          <w:rFonts w:cs="Verdana" w:ascii="Verdana" w:hAnsi="Verdana"/>
        </w:rPr>
        <w:br/>
        <w:br/>
      </w:r>
      <w:r>
        <w:rPr/>
        <w:t>"A beautiful climbing rose that constantly changes." Smiles and sighs.</w:t>
      </w:r>
      <w:r>
        <w:rPr>
          <w:rFonts w:cs="Verdana" w:ascii="Verdana" w:hAnsi="Verdana"/>
        </w:rPr>
        <w:br/>
      </w:r>
      <w:r>
        <w:rPr/>
        <w:t>"The wall next door." Sympathetic laughter.</w:t>
      </w:r>
      <w:r>
        <w:rPr>
          <w:rFonts w:cs="Verdana" w:ascii="Verdana" w:hAnsi="Verdana"/>
        </w:rPr>
        <w:br/>
      </w:r>
      <w:r>
        <w:rPr/>
        <w:t>"A pine tree....and on my birthday I saw a coyote." An appreciative gasp.</w:t>
      </w:r>
      <w:r>
        <w:rPr>
          <w:rFonts w:cs="Verdana" w:ascii="Verdana" w:hAnsi="Verdana"/>
        </w:rPr>
        <w:br/>
        <w:br/>
      </w:r>
      <w:r>
        <w:rPr/>
        <w:t xml:space="preserve">Joseph Campbell described rituals as the enactments of myths, and myth as the "music we dance to when we cannot hear the tune." He believed that the sanctification of landscape is a primary function of mythology, and that it is the job of the artist to keep myths alive by responding to the environment. "The Grove of Telling," Patricia calls the powerful but comforting stand of redwoods by the creek where the tea and storytelling part of the afternoon unfolds. We sit talking and laughing, a few even crying at times, in groups of ten or more around rough-hewn picnic tables that look as if they had been decorated by fairies. We are warmed and cheered by the wood fire in the truly ceremonial, mammoth WPA-crafted stone hearth that seems to grow right out of the hillside. </w:t>
      </w:r>
      <w:r>
        <w:rPr>
          <w:rFonts w:cs="Verdana" w:ascii="Verdana" w:hAnsi="Verdana"/>
        </w:rPr>
        <w:br/>
        <w:br/>
      </w:r>
      <w:r>
        <w:rPr/>
        <w:t xml:space="preserve">This magical natural setting reinforces the themes that motivate Bulitt's work: the power of art and landscape in shaping public imagination and community; the yin of water and the yang of fire and the tea their alchemy creates; the role of tea as a medium for peaceful meditation, as well as a stimulus for communication; the affirmation of female energy; the ephemeral nature of moving water; transformation; the streaming of people in and out of our lives; how ideas circulate like water; and the importance of our stories, perhaps the one thing we can all share, no matter what our age or status, and perhaps the only thing that endures. The event's conception and realization is brilliant, partly because the tea party setting makes speaking candid and personal truth to strangers easier and engaging. In the telling, community happens and sacred ground is created. </w:t>
      </w:r>
      <w:r>
        <w:rPr>
          <w:rFonts w:cs="Verdana" w:ascii="Verdana" w:hAnsi="Verdana"/>
        </w:rPr>
        <w:br/>
        <w:br/>
      </w:r>
      <w:r>
        <w:rPr/>
        <w:t>Creek restoration pioneer Ann Riley, a Berkeleyan, advises groups around the country to utilize people's curiosity about local history and lore as a "hook" for generating community interest in creeks and restoration, citing the emotional role of creeks and streams in our lives. "Nearly every one of us has a creek gurgling through our memories," she says in her indispensable and well-researched book, "Restoring Streams in Cities." (Island Press, 1998) It is no coincidence that the Tea Party was spawned in a town at the very nexus of both the creek restoration and the watershed education movements. (Urban Creeks Council, Waterways Restoration Institute, International Rivers Network, Friends of Five Creeks, The Center for Ecoliteracy, to name just a few, are Berkeley-based, as is River of Words, the children's watershed poetry and art project I co-founded in 1995 with Robert Hass, and still direct.)</w:t>
      </w:r>
      <w:r>
        <w:rPr>
          <w:rFonts w:cs="Verdana" w:ascii="Verdana" w:hAnsi="Verdana"/>
        </w:rPr>
        <w:br/>
        <w:br/>
      </w:r>
      <w:r>
        <w:rPr/>
        <w:t>Community involvement, an essential ingredient in creek restoration, is also a huge and vital part of Patricia's work. Party guests, who must register in advance, are invited to pre-ceremony workshops to help make the costumes, props and decorations. The performers, both professionals and just plain folks, rehearse in earnest and at length; the event is scripted and choreographed, as a good ritual must be. The annual Tea Party also requires the cooperation of multiple city and county agencies, water and park districts, local organizations, donors, neighbors, businesses, and many individuals. Part of Bulitt's art is talking people into letting her do it in the first place.</w:t>
      </w:r>
      <w:r>
        <w:rPr>
          <w:rFonts w:cs="Verdana" w:ascii="Verdana" w:hAnsi="Verdana"/>
        </w:rPr>
        <w:br/>
        <w:br/>
      </w:r>
      <w:r>
        <w:rPr/>
        <w:t xml:space="preserve">Before we leave the Grove of Telling, Patricia reminds us—re-minds us—about the salmon that used to inhabit this creek and asks us to remember, re-member, the Ohlone women who assuredly sat in this same beautiful and inviting spot long ago. We are asked to pour the last drops of tea in our cups into the creek, to invite the salmon to return, as we have and will, to this spot year after year. Making ritual, it is said, is making action into habit. It is through repetition, focus, and intent that we preserve and reclaim the past, affirm and reinhabit the present, and imagine together what the future could be. </w:t>
      </w:r>
      <w:r>
        <w:rPr>
          <w:rFonts w:cs="Verdana" w:ascii="Verdana" w:hAnsi="Verdana"/>
        </w:rPr>
        <w:br/>
        <w:br/>
      </w:r>
      <w:r>
        <w:rPr>
          <w:rFonts w:cs="Times" w:ascii="Times" w:hAnsi="Times"/>
        </w:rPr>
        <w:drawing>
          <wp:inline distT="0" distB="0" distL="0" distR="0">
            <wp:extent cx="431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31800" cy="8318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5:04:00Z</dcterms:created>
  <dc:creator>Pamela Michael</dc:creator>
  <dc:description/>
  <cp:keywords/>
  <dc:language>en-US</dc:language>
  <cp:lastModifiedBy>Pamela Michael</cp:lastModifiedBy>
  <dcterms:modified xsi:type="dcterms:W3CDTF">2009-09-03T05:34:00Z</dcterms:modified>
  <cp:revision>2</cp:revision>
  <dc:subject/>
  <dc:title>from Orion Afield </dc:title>
</cp:coreProperties>
</file>