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Nebraska-Iowa Railroaders Historical &amp; Museum Society </w:t>
      </w:r>
    </w:p>
    <w:p>
      <w:pPr>
        <w:pStyle w:val="Subtitle"/>
        <w:rPr/>
      </w:pPr>
      <w:r>
        <w:rPr/>
        <w:t>Membership Application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Please complete this Membership Application and return same to the Club Treasurer.  The information will be used for the monthly newsletter, </w:t>
      </w:r>
      <w:r>
        <w:rPr>
          <w:b/>
          <w:i/>
          <w:sz w:val="24"/>
        </w:rPr>
        <w:t xml:space="preserve">On The Rails </w:t>
      </w:r>
      <w:r>
        <w:rPr>
          <w:bCs/>
          <w:iCs/>
          <w:sz w:val="24"/>
        </w:rPr>
        <w:t>and the membership roster</w:t>
      </w:r>
      <w:r>
        <w:rPr>
          <w:sz w:val="24"/>
        </w:rPr>
        <w:t xml:space="preserve">.  Mail your completed Membership Application along with: </w:t>
      </w:r>
      <w:r>
        <w:rPr>
          <w:b/>
          <w:bCs/>
          <w:sz w:val="24"/>
        </w:rPr>
        <w:t>Adults: $55.00</w:t>
      </w:r>
      <w:r>
        <w:rPr>
          <w:sz w:val="24"/>
        </w:rPr>
        <w:t xml:space="preserve"> ($20 application fee and $35 dues) or </w:t>
      </w:r>
      <w:r>
        <w:rPr>
          <w:b/>
          <w:bCs/>
          <w:sz w:val="24"/>
        </w:rPr>
        <w:t>Juniors(17 &amp; under): $40.00</w:t>
      </w:r>
      <w:r>
        <w:rPr>
          <w:sz w:val="24"/>
        </w:rPr>
        <w:t xml:space="preserve"> ($20 application fee and $20 dues) to:Nebraska-Iowa Railroaders, Bill Neuman, 18406 C St., Omaha, NE 68130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ame:_________________________________ Address: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City, State, ZIP:_________________________________________________ Telephone: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Marital Status:______ Spouse’s Name:________________ Number of Children &amp; Ages: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Occupation:______________________________________ Employer: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Email Address: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How and when did you become involved in Model Railroading?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What scale(s) do you model in?     Z     N     HO     S     O     G     Other: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Are you a Collector, an Operator or both?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What “brands” of model railroad equipment do you have (i.e. Lionel, American Flyer, Marx, etc)?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 you have a layout?     YES     NO     If yes, describe it as completely as possible: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es your family participate in model railroading with you?     YES     NO     If yes, to what extent?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 you have any other interests or hobbies?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Are you a member of any other Model Railroad Clubs or organizations (i.e. TTOS, TCA, LLCA, LOTS, TTCC, AFCC, NASG, NMRA, etc)?     YES     NO     If yes, which ones(s)?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ate:____________________  Signature:__________________________________________________________________________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-------------------------------------------------DO NOT WRITE BELOW THIS LINE---------------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ate Received:_______________ Amount Received:____________________ Badge Ordered:__________Mailed:_______________</w:t>
      </w:r>
    </w:p>
    <w:p>
      <w:pPr>
        <w:pStyle w:val="Subtitle"/>
        <w:pBdr>
          <w:bottom w:val="single" w:sz="12" w:space="1" w:color="000000"/>
        </w:pBdr>
        <w:jc w:val="both"/>
        <w:rPr/>
      </w:pPr>
      <w:r>
        <w:rPr>
          <w:sz w:val="20"/>
        </w:rPr>
        <w:t>Shirt Style/Size:_____________________ Ordered:_____________________ Amount rec’d:__________</w:t>
      </w:r>
    </w:p>
    <w:p>
      <w:pPr>
        <w:pStyle w:val="Subtitle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>Nebraska-Iowa Model Railroaders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18406 C St.</w:t>
      </w:r>
    </w:p>
    <w:p>
      <w:pPr>
        <w:pStyle w:val="Subtitle"/>
        <w:jc w:val="both"/>
        <w:rPr/>
      </w:pPr>
      <w:r>
        <w:rPr>
          <w:sz w:val="20"/>
        </w:rPr>
        <w:t>Omaha, NE  68130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12:00Z</dcterms:created>
  <dc:creator>Memberworks Inc.</dc:creator>
  <dc:description/>
  <cp:keywords/>
  <dc:language>en-US</dc:language>
  <cp:lastModifiedBy>Bill Neuman</cp:lastModifiedBy>
  <cp:lastPrinted>2025-07-18T13:14:00Z</cp:lastPrinted>
  <dcterms:modified xsi:type="dcterms:W3CDTF">2025-08-19T17:12:00Z</dcterms:modified>
  <cp:revision>2</cp:revision>
  <dc:subject/>
  <dc:title>Nebraska-Iowa Railroaders</dc:title>
</cp:coreProperties>
</file>