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adical Convenience</w:t>
      </w:r>
    </w:p>
    <w:p>
      <w:pPr>
        <w:pStyle w:val="Heading1"/>
        <w:rPr/>
      </w:pPr>
      <w:r>
        <w:rPr/>
        <w:t>Introduction</w:t>
      </w:r>
    </w:p>
    <w:p>
      <w:pPr>
        <w:pStyle w:val="Normal"/>
        <w:rPr/>
      </w:pPr>
      <w:r>
        <w:rPr/>
      </w:r>
    </w:p>
    <w:p>
      <w:pPr>
        <w:pStyle w:val="Normal"/>
        <w:rPr/>
      </w:pPr>
      <w:r>
        <w:rPr/>
        <w:t>AETC is beginning to become a reality, several agencies have begun AETC operations and others are planning to do so. As this revolution in electronic toll collection occurs, agencies are experiencing first hand who the customers in the cash lanes were. Suddenly given a choice of establishing a transponder account or violating, customers are faced with the dilemma of submitting to the established process or chancing a few violations. The keyword is few since many of these customers infrequently use the toll road.</w:t>
      </w:r>
    </w:p>
    <w:p>
      <w:pPr>
        <w:pStyle w:val="Normal"/>
        <w:rPr/>
      </w:pPr>
      <w:r>
        <w:rPr/>
      </w:r>
    </w:p>
    <w:p>
      <w:pPr>
        <w:pStyle w:val="Normal"/>
        <w:rPr/>
      </w:pPr>
      <w:r>
        <w:rPr/>
        <w:t xml:space="preserve">The frequency of use uniquely distinguishes the customer base and the toll agency approach to getting them to choose to sign up for an account rather than violate requires a different philosophy of customer service, a radically different approach.  Agencies tend to think of their customers as frequent customers but the infrequent customer far outnumbers the frequent customer. We have been so successful at reaching high revenue ETC penetration rates that it is difficult to believe that our methods should change. In fact, it is difficult to believe that most of our customer base is not the frequent customer. </w:t>
      </w:r>
    </w:p>
    <w:p>
      <w:pPr>
        <w:pStyle w:val="Normal"/>
        <w:rPr/>
      </w:pPr>
      <w:r>
        <w:rPr/>
      </w:r>
    </w:p>
    <w:p>
      <w:pPr>
        <w:pStyle w:val="Normal"/>
        <w:rPr/>
      </w:pPr>
      <w:r>
        <w:rPr/>
        <w:t>To attract the infrequent customer into some sort of prepayment we have to develop radically convenient processes. Simple sign up processes and temporary accounts requiring the minimal data and the maintenance of accounts must be extremely available and convenient. Some agencies are beginning to turn to commercial and retail points of sale to top off and maintain accounts. The alternative to this new philosophy of customer service is that infrequent customers will violate and the toll operator is left with the unpleasant and unpopular task of collecting revenues through cumbersome and costly billing processes or legal means. Though agency finances may eventually be collected through penalties and fines, the funds are uncertain, received at a much later date and the entire process fuels public animosity. Further, it is difficult to justify the collection costs involved in pursing one violation for a customer.</w:t>
      </w:r>
    </w:p>
    <w:p>
      <w:pPr>
        <w:pStyle w:val="Normal"/>
        <w:rPr/>
      </w:pPr>
      <w:r>
        <w:rPr/>
      </w:r>
    </w:p>
    <w:p>
      <w:pPr>
        <w:pStyle w:val="Normal"/>
        <w:rPr/>
      </w:pPr>
      <w:r>
        <w:rPr/>
        <w:t>A better way is to entice customers to establish an account up front before they become violators. The industry is quite good at doing this with ETC programs. We know how to do a marketing campaign, discount ETC transactions and encourage ETC penetration with gate up operations that allow customers to travel through the lanes in free flow conditions. We are not very good however at encouraging the infrequent customer to become an established preregistered account holder.</w:t>
      </w:r>
    </w:p>
    <w:p>
      <w:pPr>
        <w:pStyle w:val="Normal"/>
        <w:rPr/>
      </w:pPr>
      <w:r>
        <w:rPr/>
      </w:r>
    </w:p>
    <w:p>
      <w:pPr>
        <w:pStyle w:val="Heading1"/>
        <w:rPr/>
      </w:pPr>
      <w:r>
        <w:rPr/>
        <w:t>The Infrequent Customer</w:t>
      </w:r>
    </w:p>
    <w:p>
      <w:pPr>
        <w:pStyle w:val="Normal"/>
        <w:rPr/>
      </w:pPr>
      <w:r>
        <w:rPr/>
        <w:t>Studies have repeatedly shown that a very small percentage of the customers of a toll road generate the majority of the revenue of a toll road. However, we have few programs tailored to the large numbers of infrequent customers.</w:t>
      </w:r>
    </w:p>
    <w:p>
      <w:pPr>
        <w:pStyle w:val="Normal"/>
        <w:rPr/>
      </w:pPr>
      <w:r>
        <w:rPr/>
      </w:r>
    </w:p>
    <w:p>
      <w:pPr>
        <w:pStyle w:val="Normal"/>
        <w:rPr/>
      </w:pPr>
      <w:r>
        <w:rPr/>
        <w:t>Studies have been conducted through surveys in numerous states and over decades in some cases and the results are extraordinarily similar, i.e., small numbers of customers generate large portions of the revenue and large numbers of customers generate small portions of the revenue. Generically we can think of this phenomenon as 80% of the revenue is generated by 20% of the customers and 20% of the revenue by 80% of the customers. This relationship of frequency to revenue generation is also not a linear curve. Studies indicate that 2% of the customers generate 30% of the revenue and 58% of the customers generate 7% of the revenue. It should not be surprising that mature ETC operations typically get to 70-80% and have great difficulty getting above those rates. To go above these levels of penetration without significant changes in technology such as Electronic Vehicle Registration, EVR, agencies must reorient their focus to the infrequent customer.</w:t>
      </w:r>
    </w:p>
    <w:p>
      <w:pPr>
        <w:pStyle w:val="Normal"/>
        <w:rPr/>
      </w:pPr>
      <w:r>
        <w:rPr/>
      </w:r>
    </w:p>
    <w:p>
      <w:pPr>
        <w:pStyle w:val="Normal"/>
        <w:rPr/>
      </w:pPr>
      <w:r>
        <w:rPr/>
        <w:t>This is a different class of customer from what we are used to. Because they use the system very little, they are little motivated by discounts, not interested in the plans for expansion and simply wish to get somewhere on the toll road in a reasonable and reliable time and only a few times a year or month.</w:t>
      </w:r>
    </w:p>
    <w:p>
      <w:pPr>
        <w:pStyle w:val="Normal"/>
        <w:rPr/>
      </w:pPr>
      <w:r>
        <w:rPr/>
      </w:r>
    </w:p>
    <w:p>
      <w:pPr>
        <w:pStyle w:val="Normal"/>
        <w:rPr/>
      </w:pPr>
      <w:r>
        <w:rPr/>
        <w:t>They are local retirees needing to use the system for medical appointments, family visits, shopping or other local activities. They are vacationers, interested in paying the tolls efficiently while they are in the area or farmers bringing produce to the marketplace or business persons who may use the toll road intensely for a short period of time and then travel to another region. They simply wish to purchase a convenient and safe trip but wish to do so very conveniently. Convenience from the perspective of the toll agency is not synonymous with the perspective of the infrequent customer. Convenience for the infrequent customer must be radical.</w:t>
      </w:r>
    </w:p>
    <w:p>
      <w:pPr>
        <w:pStyle w:val="Normal"/>
        <w:rPr/>
      </w:pPr>
      <w:r>
        <w:rPr/>
      </w:r>
    </w:p>
    <w:p>
      <w:pPr>
        <w:pStyle w:val="Normal"/>
        <w:rPr/>
      </w:pPr>
      <w:r>
        <w:rPr/>
        <w:t>Some customers have multiple vehicles, recreational vehicles etc. that are on the toll road very infrequently but that same customer may be a frequent customer using another vehicle. The tools should fit the frequency of use. Perhaps back office accounting systems should allow for various types of accounts within the master account.</w:t>
      </w:r>
    </w:p>
    <w:p>
      <w:pPr>
        <w:pStyle w:val="Normal"/>
        <w:rPr/>
      </w:pPr>
      <w:r>
        <w:rPr/>
      </w:r>
    </w:p>
    <w:p>
      <w:pPr>
        <w:pStyle w:val="Normal"/>
        <w:rPr/>
      </w:pPr>
      <w:r>
        <w:rPr/>
        <w:t>We should not assume that RFID transponders will be sufficient to get higher levels of prepayment just because using them in the past has allowed the industry to attain 80% ETC penetration. Even if an agency was successful in getting customers to accept transponders as the only means of toll payment, there would be many more accounts and many more transponders in the hands of individuals who should not have one on a permanent basis. If the usage rate is once per month, the cost of the transponder is spread across too few transactions to recover the capital cost and if we simply pass that cost on to the customer, they may not purchase one.</w:t>
      </w:r>
    </w:p>
    <w:p>
      <w:pPr>
        <w:pStyle w:val="Heading1"/>
        <w:rPr/>
      </w:pPr>
      <w:r>
        <w:rPr/>
        <w:t>The Alternative</w:t>
      </w:r>
    </w:p>
    <w:p>
      <w:pPr>
        <w:pStyle w:val="Normal"/>
        <w:rPr/>
      </w:pPr>
      <w:r>
        <w:rPr/>
        <w:t>Agencies that have converted to AETC have quickly realized that it is less expensive to sign up infrequent customers through very simple means requiring very little data than it is to chase the revenue through the violations process. Grace periods are being offered to provide every opportunity to pay the toll voluntarily and gradually the philosophy of permanent transponder accounts using traditional means is changing.</w:t>
      </w:r>
    </w:p>
    <w:p>
      <w:pPr>
        <w:pStyle w:val="Normal"/>
        <w:rPr/>
      </w:pPr>
      <w:r>
        <w:rPr/>
      </w:r>
    </w:p>
    <w:p>
      <w:pPr>
        <w:pStyle w:val="Normal"/>
        <w:rPr/>
      </w:pPr>
      <w:r>
        <w:rPr/>
        <w:t xml:space="preserve">An approach that has been used to some extent is the license plate account. Rather than using RFID to identify the customer and the payment source, the license plate image is taken and converted to digital form where it can be compared to accounts with the license plate as the key. They must however be radically simple to establish and require only the most essential of data such as license plate number and payment method. The process must be extraordinarily accessible. Some have suggested using cell phones to take an image of the license plate and send it in with a payment method to establish accounts. Some have considered drive up pre-registration where an account is established by swiping a payment card while the license plate image is being taken. Such processes require no “mother’s maiden name”, “driver’s license number” or even the customer’s name. The essential elements are a method of payment and a means of identifying the vehicle, either a license plate or a transponder. Most importantly, every account that is established is that many less potential violations that must be tracked through a mail intensive process and court system, all of which deteriorates the goodwill of the agency with the populace. </w:t>
      </w:r>
    </w:p>
    <w:p>
      <w:pPr>
        <w:pStyle w:val="Normal"/>
        <w:rPr/>
      </w:pPr>
      <w:r>
        <w:rPr/>
      </w:r>
    </w:p>
    <w:p>
      <w:pPr>
        <w:pStyle w:val="Normal"/>
        <w:rPr/>
      </w:pPr>
      <w:r>
        <w:rPr/>
        <w:t>Some toll operators have begun to make the maintenance of a toll account more convenient as well. By offering various methods of payment through large numbers of retail outlets or offering credit card processes linked to existing accounts, toll operators have reduced the need for the client to interface directly and thereby the costs of doing so. These payment methods support the use of credit cards, bank cards or even cash.</w:t>
      </w:r>
    </w:p>
    <w:p>
      <w:pPr>
        <w:pStyle w:val="Normal"/>
        <w:rPr/>
      </w:pPr>
      <w:r>
        <w:rPr/>
      </w:r>
    </w:p>
    <w:p>
      <w:pPr>
        <w:pStyle w:val="Normal"/>
        <w:rPr/>
      </w:pPr>
      <w:r>
        <w:rPr/>
        <w:t xml:space="preserve">A significant issue for many customers is the lack of a bank account. It has been estimated that Miami Dade County has 600,000 persons who do not have a bank account or are “unbankable”. This does not necessarily mean that customers do not have sufficient assets to establish a bank account. They may simply prefer to manage their finances with cash. Cash accounts also provide a certain level of anonymity. Regardless, these customers need a convenient means to establish and maintain a toll account. Some toll operators are contracting with the private sector to issue bank cards that can also be used for personal purchases. These cards serve as electronic purses that can be topped off at many retail commercial locations and can be used to establish ETC or license plate accounts. </w:t>
      </w:r>
    </w:p>
    <w:p>
      <w:pPr>
        <w:pStyle w:val="Normal"/>
        <w:rPr/>
      </w:pPr>
      <w:r>
        <w:rPr/>
      </w:r>
    </w:p>
    <w:p>
      <w:pPr>
        <w:pStyle w:val="Normal"/>
        <w:rPr/>
      </w:pPr>
      <w:r>
        <w:rPr/>
        <w:t>Not using these kinds of tools will result in large numbers of customers that have very few violations per customer which makes for a poor economical strategy and one that is difficult to defend. One toll agency that converted to AETC experienced nearly 400,000 single vehicle violations in the first six months of A</w:t>
      </w:r>
      <w:r>
        <w:rPr>
          <w:caps/>
        </w:rPr>
        <w:t xml:space="preserve">etc </w:t>
      </w:r>
      <w:r>
        <w:rPr/>
        <w:t xml:space="preserve">operations. Prosecuting large numbers of the citizenry for small numbers of violations is difficult to sustain over a long period. The assumption that large fees and penalties are a reasonable deterrent and can be passed on to the customer reduces the likelihood that the community will support the agency in the future. </w:t>
      </w:r>
    </w:p>
    <w:p>
      <w:pPr>
        <w:pStyle w:val="Normal"/>
        <w:rPr/>
      </w:pPr>
      <w:r>
        <w:rPr/>
      </w:r>
    </w:p>
    <w:p>
      <w:pPr>
        <w:pStyle w:val="Normal"/>
        <w:rPr/>
      </w:pPr>
      <w:r>
        <w:rPr/>
        <w:t>Even if the numbers of violations per customer are higher, the conversion of images to digital letters and numbers requires varying levels of manual review because the agency must be careful not to send a violation notice to the wrong customer. When the 80% of customers who were previously happy paying cash in the manual lanes become potential violations the number of images increases by a factor of 3-5 times the previous levels. This creates a flood of images that must be processed, some of them manually. This can result in large back office costs.</w:t>
      </w:r>
    </w:p>
    <w:p>
      <w:pPr>
        <w:pStyle w:val="Normal"/>
        <w:rPr/>
      </w:pPr>
      <w:r>
        <w:rPr/>
        <w:t xml:space="preserve"> </w:t>
      </w:r>
    </w:p>
    <w:p>
      <w:pPr>
        <w:pStyle w:val="Normal"/>
        <w:rPr/>
      </w:pPr>
      <w:r>
        <w:rPr/>
        <w:t xml:space="preserve">Even more radical proposals have been proposed to establish infrequent user accounts in the lane where cash transactions are still offered. This method would use cash payment lanes to establish license plate accounts. Upon the first encounter with a toll plaza vacationers and local residents would go to the cash lane to pay and with the first transaction they would be provided with a pamphlet or simple postcard instructions on how to establish an account that would allow them to pass through the lanes as if they were ETC customers. At the next plaza they would once more enter the cash lane but this time they would hand the attendant a payment card and request that an account be established. The attendant would push a button on the patron toll display that indicates the customers desire to establish an account. The license plate image and OCR conversion would appear on the screen monitor for approval. The card would be swiped and the account would be established allowing the customer to travel through ORT and other high speed lanes without a transponder. This proce3ss may have promise even for those who have converted to AETC if some of the cash lanes are still available. Perhaps this should be an interim step in the conversion to AETC to get the ETC penetration rate to a high enough level. </w:t>
      </w:r>
    </w:p>
    <w:p>
      <w:pPr>
        <w:pStyle w:val="Heading1"/>
        <w:rPr/>
      </w:pPr>
      <w:r>
        <w:rPr/>
        <w:t>Radical Convenience</w:t>
      </w:r>
    </w:p>
    <w:p>
      <w:pPr>
        <w:pStyle w:val="Normal"/>
        <w:rPr/>
      </w:pPr>
      <w:r>
        <w:rPr/>
        <w:t>The frequent customer has been accommodated by most agencies with mature ETC operations. The majority of the daily and weekly customers have been provided transponders and accounts have been established to pay tolls as they occur. It is not the frequent customer that is the most likely to violate however. If frequent customers violated it would be a regular occurrence and there would be sufficient violations to justify court proceedings to recover the lost revenue. Infrequent customers however create a different condition and are less likely to be pursued.</w:t>
      </w:r>
    </w:p>
    <w:p>
      <w:pPr>
        <w:pStyle w:val="Normal"/>
        <w:rPr/>
      </w:pPr>
      <w:r>
        <w:rPr/>
      </w:r>
    </w:p>
    <w:p>
      <w:pPr>
        <w:pStyle w:val="Normal"/>
        <w:rPr/>
      </w:pPr>
      <w:r>
        <w:rPr/>
        <w:t>To accommodate the infrequent customer and to reduce the number of violations and images that must be processed, large numbers of accounts must be established that have few data collection requirements and require little effort on the part of the toll agency to maintain. The onus is on the customer to ensure that their account is in good standing. Many of them will be temporary in nature such as the vacationer or business traveler and when they are no longer valid, they can be reestablished through extremely convenient methods.</w:t>
      </w:r>
    </w:p>
    <w:p>
      <w:pPr>
        <w:pStyle w:val="Normal"/>
        <w:rPr/>
      </w:pPr>
      <w:r>
        <w:rPr/>
      </w:r>
    </w:p>
    <w:p>
      <w:pPr>
        <w:pStyle w:val="Normal"/>
        <w:rPr/>
      </w:pPr>
      <w:r>
        <w:rPr/>
        <w:t>To attract the infrequent customer to an electronic payment process results in more revenue collected up front, less violation processing and lower operations costs as greater numbers of customers use unmanned toll lanes whether they are ORT, dedicated ETC or mixed lanes.</w:t>
      </w:r>
    </w:p>
    <w:p>
      <w:pPr>
        <w:pStyle w:val="Normal"/>
        <w:rPr/>
      </w:pPr>
      <w:r>
        <w:rPr/>
      </w:r>
    </w:p>
    <w:p>
      <w:pPr>
        <w:pStyle w:val="Normal"/>
        <w:rPr/>
      </w:pPr>
      <w:r>
        <w:rPr/>
        <w:t>Radical and divergent philosophies of operation will be required. Rather than focusing on recovering revenue losses through large penalties and fees, outsourcing violations to the private sector and equitably penalizing anyone who uses the toll road without a transponder, other types of toll accounts should be provided that more closely aligns with the needs of an infrequent customer. Simple and fast methods of establishing accounts should be established and it must be realized that some accounts will be temporary in nature.</w:t>
      </w:r>
    </w:p>
    <w:p>
      <w:pPr>
        <w:pStyle w:val="Normal"/>
        <w:rPr/>
      </w:pPr>
      <w:r>
        <w:rPr/>
      </w:r>
    </w:p>
    <w:p>
      <w:pPr>
        <w:pStyle w:val="Normal"/>
        <w:rPr/>
      </w:pPr>
      <w:r>
        <w:rPr/>
        <w:t xml:space="preserve">The toll industry must “radicalize” its thinking to relieve us of our near twenty year history of providing excellent ETC services to the non cash lane customer, the frequent customer. The largest constituency is still to be provided for and the programs that will be successful will focus on those customers who have previously been in the cash lanes. </w:t>
      </w:r>
    </w:p>
    <w:p>
      <w:pPr>
        <w:pStyle w:val="Normal"/>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09:00Z</dcterms:created>
  <dc:creator>Hal Worrall</dc:creator>
  <dc:description/>
  <dc:language>en-US</dc:language>
  <cp:lastModifiedBy>Owner</cp:lastModifiedBy>
  <cp:lastPrinted>2008-05-16T10:26:00Z</cp:lastPrinted>
  <dcterms:modified xsi:type="dcterms:W3CDTF">2010-07-23T15:24:00Z</dcterms:modified>
  <cp:revision>3</cp:revision>
  <dc:subject/>
  <dc:title>Outline of Asset Management</dc:title>
</cp:coreProperties>
</file>