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u w:val="single"/>
        </w:rPr>
      </w:pPr>
      <w:r>
        <w:rPr>
          <w:u w:val="single"/>
        </w:rPr>
        <w:t>The Evolution of a U.S. Concession Model</w:t>
      </w:r>
    </w:p>
    <w:p>
      <w:pPr>
        <w:pStyle w:val="Normal"/>
        <w:ind w:firstLine="360"/>
        <w:jc w:val="both"/>
        <w:rPr>
          <w:u w:val="single"/>
        </w:rPr>
      </w:pPr>
      <w:r>
        <w:rPr>
          <w:u w:val="single"/>
        </w:rPr>
      </w:r>
    </w:p>
    <w:p>
      <w:pPr>
        <w:pStyle w:val="Normal"/>
        <w:ind w:firstLine="360"/>
        <w:jc w:val="both"/>
        <w:rPr/>
      </w:pPr>
      <w:r>
        <w:rPr/>
      </w:r>
    </w:p>
    <w:p>
      <w:pPr>
        <w:pStyle w:val="Normal"/>
        <w:ind w:firstLine="360"/>
        <w:jc w:val="both"/>
        <w:rPr/>
      </w:pPr>
      <w:r>
        <w:rPr/>
        <w:t>Traditional funding of transportation in the U.S. has begun to fail. Since 1916 the gasoline tax has been the mechanism for providing the extensive arterial highway system, including the 44,000 miles of interstate. Policy makers throughout the U.S. expound on the shortfall in transportation funding. Many realize that the U.S. must begin to access the plentiful equity market as a source of funds but there is consternation and considerable political resistance when leadership attempts to do so. Long term leases have been used to generate significant up front payments for several existing facilities and Greenfield projects are underway in several states.  Capital has been raised in many quarters and the privatization of toll agencies has begun. New Jersey, Ohio, Illinois, Delaware, Pennsylvania and other states are actively studying proposals for long term leases. Texas, Georgia, Virginia, California, Florida and other states are considering new capacity public/private ventures. In this developing equity market the U.S. concession model will likely transition through several forms and the transition will likely experience resistance from various institutional influences. It is important to consider the U.S. context within which the concession market is developing.</w:t>
      </w:r>
    </w:p>
    <w:p>
      <w:pPr>
        <w:pStyle w:val="Normal"/>
        <w:ind w:firstLine="360"/>
        <w:jc w:val="both"/>
        <w:rPr/>
      </w:pPr>
      <w:r>
        <w:rPr/>
      </w:r>
    </w:p>
    <w:p>
      <w:pPr>
        <w:pStyle w:val="Normal"/>
        <w:ind w:firstLine="360"/>
        <w:jc w:val="both"/>
        <w:rPr/>
      </w:pPr>
      <w:r>
        <w:rPr/>
        <w:t>The condition of existing systems will play a major role in the types of concessions that occur. While there is certainly the need to add additional highway capacity in the form of new alignment, the maintenance, operation and improvements to existing facilities will be a dominant aspect of privatization and concessions. It has now been fifty years since the inception of the interstate system and many miles are in need of significant repair. Further, the urban sections need to be expanded and concepts like express lanes and congestion pricing will likely be used to address this need.</w:t>
      </w:r>
    </w:p>
    <w:p>
      <w:pPr>
        <w:pStyle w:val="Normal"/>
        <w:ind w:firstLine="360"/>
        <w:jc w:val="both"/>
        <w:rPr/>
      </w:pPr>
      <w:r>
        <w:rPr/>
      </w:r>
    </w:p>
    <w:p>
      <w:pPr>
        <w:pStyle w:val="Normal"/>
        <w:ind w:firstLine="360"/>
        <w:jc w:val="both"/>
        <w:rPr/>
      </w:pPr>
      <w:r>
        <w:rPr/>
        <w:t>An important consideration for U.S. concessions is the institutional context. Because the gasoline tax has been used for nearly a century to fund transportation, procedures for procurement, methods of design and construction and statutes supporting these processes have been developed. Industries have grown in various professions to support these accepted practices and laws. Associations of engineering consulting, construction, State Departments of Transportation and tolling agencies have been formed. Professional regulation bodies have been formed to regulate the various professions. Considerable institutional momentum exists.</w:t>
      </w:r>
    </w:p>
    <w:p>
      <w:pPr>
        <w:pStyle w:val="Normal"/>
        <w:ind w:firstLine="360"/>
        <w:jc w:val="both"/>
        <w:rPr/>
      </w:pPr>
      <w:r>
        <w:rPr/>
      </w:r>
    </w:p>
    <w:p>
      <w:pPr>
        <w:pStyle w:val="Normal"/>
        <w:ind w:firstLine="360"/>
        <w:jc w:val="both"/>
        <w:rPr/>
      </w:pPr>
      <w:r>
        <w:rPr/>
        <w:t>In addition to the gasoline tax, funding has been provided through the use of tax exempt financing. The issuance of tax exempt bonds has created a large market that is supported by bond lawyers, underwriters, revenue projection firms and rating agencies. Tax exempt statutory provisions are unique to the U.S. and are unlikely to be significantly altered. In fact, this method of finance is extremely efficient if managed properly. The organizations and processes supporting tax exempt financing and the design and construction industry in general have created an institutional momentum that will have to adapt to the use of private equity finance.</w:t>
      </w:r>
    </w:p>
    <w:p>
      <w:pPr>
        <w:pStyle w:val="Normal"/>
        <w:ind w:firstLine="360"/>
        <w:jc w:val="both"/>
        <w:rPr/>
      </w:pPr>
      <w:r>
        <w:rPr/>
      </w:r>
    </w:p>
    <w:p>
      <w:pPr>
        <w:pStyle w:val="Normal"/>
        <w:ind w:firstLine="360"/>
        <w:jc w:val="both"/>
        <w:rPr/>
      </w:pPr>
      <w:r>
        <w:rPr/>
        <w:t>Overarching many contextual considerations is the setting of public policy and the factors that will affect it. It is not just the viewpoint of the elected official that will be decisive but the understanding and support of the citizenry as a whole that will affect the development of a U.S. concession model. The U.S. has an inherent appreciation of transportation as a public good. The citizenry, politicians and developers of transportation view transportation as assets owned by the public for the public welfare. It is understood that there is an economic impact of new transportation facilities but in general transportation is viewed as a means for access to recreation, education, shopping and employment. There is therefore an inherent reluctance to allow the private sector to set pricing levels, regardless of whether they are based in the U.S. or not. There is always a sector of the public that would like many expensive new facilities without the pain of taxation or tolling but the concept of highways as public goods is clearly a part of the contextual framework in which the U.S. concession model will be formed.</w:t>
      </w:r>
    </w:p>
    <w:p>
      <w:pPr>
        <w:pStyle w:val="Normal"/>
        <w:ind w:firstLine="360"/>
        <w:jc w:val="both"/>
        <w:rPr/>
      </w:pPr>
      <w:r>
        <w:rPr/>
      </w:r>
    </w:p>
    <w:p>
      <w:pPr>
        <w:pStyle w:val="Normal"/>
        <w:tabs>
          <w:tab w:val="clear" w:pos="720"/>
          <w:tab w:val="left" w:pos="5940" w:leader="none"/>
        </w:tabs>
        <w:ind w:firstLine="360"/>
        <w:jc w:val="both"/>
        <w:rPr/>
      </w:pPr>
      <w:r>
        <w:rPr/>
        <w:t xml:space="preserve">Concurrent with these trends is the realization that transportation finance is grossly inadequate. As we move from a funding base of gasoline tax to direct user fees, the impact of industry changes will be amplified. Federal reauthorization legislation will be required in 3-4 years and it is likely that the increasing pressure on the federal government to address the enormous funding shortfall will result in new policy focused on pricing and privatization. Previous federal legislation relaxed the resistance to tolling and has included innovative funding mechanisms such as private activity bonds. </w:t>
      </w:r>
    </w:p>
    <w:p>
      <w:pPr>
        <w:pStyle w:val="Normal"/>
        <w:ind w:firstLine="360"/>
        <w:jc w:val="both"/>
        <w:rPr/>
      </w:pPr>
      <w:r>
        <w:rPr/>
      </w:r>
    </w:p>
    <w:p>
      <w:pPr>
        <w:pStyle w:val="Normal"/>
        <w:ind w:firstLine="360"/>
        <w:jc w:val="both"/>
        <w:rPr/>
      </w:pPr>
      <w:r>
        <w:rPr/>
        <w:t xml:space="preserve">Given this broad understanding of the U.S. transportation market, what is the likely concession model that will evolve in the U.S.? When considering this question, it is important to distinguish between concessions and privatization. The United States has attempted privatization over the last fifteen years in earnest. Conferences and seminars on the subject have been prolific, although few projects have resulted. Many states have passed privatization legislation that allows the use of private capital in the development of transportation. The Dulles greenway in Washington DC and SR 91 in California are two of the most prominent examples of such activity. Neither of these projects could be considered a huge success as private concerns. The Dulles greenway had early financial difficulties and SR 91 suffered from local political issues that resulted in its sale to Orange County, California. Many states have passed privatization legislation including many of the larger southern states.  </w:t>
      </w:r>
    </w:p>
    <w:p>
      <w:pPr>
        <w:pStyle w:val="Normal"/>
        <w:ind w:firstLine="360"/>
        <w:jc w:val="both"/>
        <w:rPr/>
      </w:pPr>
      <w:r>
        <w:rPr/>
      </w:r>
    </w:p>
    <w:p>
      <w:pPr>
        <w:pStyle w:val="Normal"/>
        <w:ind w:firstLine="360"/>
        <w:jc w:val="both"/>
        <w:rPr/>
      </w:pPr>
      <w:r>
        <w:rPr/>
        <w:t>A recent publication by the world bank entitled “</w:t>
      </w:r>
      <w:r>
        <w:rPr>
          <w:u w:val="single"/>
        </w:rPr>
        <w:t>Granting and Renegotiating Infrastructure Concessions, Doing it Right</w:t>
      </w:r>
      <w:r>
        <w:rPr/>
        <w:t>”, identifies three primary differences between concessions and privatizations. First, concessions do not involve the sale or transfer of public owned physical assets, only the right to use the assets and to operate the enterprise. Second, concession contracts are for limited times, usually 15 to 30 years. Finally, the government owner of the assets retains closer involvement and oversight in concessions. Concessions are a negotiated non-cancelable right to a revenue stream in exchange for the investment of private capital. This subtle, but significant, difference in the two models has not been well understood. Concession contracts have become the accepted model and will be most likely to be implemented in this country. Concessions may be applied to many situations in the U.S. The conversion of high occupant vehicle lanes to high occupancy toll lanes could be accomplished using the concession model. Large urban Greenfield projects could also be accomplished with concessions. With the significant need for additional highway and bridge capacity in the U.S. and the increased use of design-build, asset management, and out sourcing of operations, the stage appears to be set for the arrival of the concession model.</w:t>
      </w:r>
    </w:p>
    <w:p>
      <w:pPr>
        <w:pStyle w:val="Normal"/>
        <w:ind w:firstLine="360"/>
        <w:jc w:val="both"/>
        <w:rPr/>
      </w:pPr>
      <w:r>
        <w:rPr/>
      </w:r>
    </w:p>
    <w:p>
      <w:pPr>
        <w:pStyle w:val="Normal"/>
        <w:ind w:firstLine="360"/>
        <w:jc w:val="both"/>
        <w:rPr/>
      </w:pPr>
      <w:r>
        <w:rPr/>
        <w:t>Several specific concession approaches might occur. The first model is one in which the private sector pays government for the privilege of constructing and operating a specific project in exchange for a revenue stream for a number of years. This model might be applicable to a situation in which the government owns the necessary right of way and has completed the environmental process. Another alternative is for the private sector to construct a project that may not be cost feasible without public lands and studies being given at no cost to the developer. A third model might include a sharing of the revenue stream with government, a sort of joint venture with the public sector. All of these potential arrangements within the concession model would be dependent upon the specifics of the project, political factors, public perception, financial viability, and project status. The art and science of concessions is negotiation and is the essence of a lasting partnership between the public and private sector. Because of the unique circumstances surrounding each project, a significant effort by the private sector is required to formulate the basis for a concession agreement. Great care must be taken at the outset before significant resources are applied to estimate revenue, consider design alternatives, assess the political environment, and arrange financial partnerships. Projects that governments and the public may desire are not always the most cost feasible.</w:t>
      </w:r>
    </w:p>
    <w:p>
      <w:pPr>
        <w:pStyle w:val="Normal"/>
        <w:ind w:firstLine="360"/>
        <w:jc w:val="both"/>
        <w:rPr/>
      </w:pPr>
      <w:r>
        <w:rPr/>
      </w:r>
    </w:p>
    <w:p>
      <w:pPr>
        <w:pStyle w:val="Normal"/>
        <w:ind w:firstLine="360"/>
        <w:jc w:val="both"/>
        <w:rPr/>
      </w:pPr>
      <w:r>
        <w:rPr/>
        <w:t xml:space="preserve">Agencies may also choose to privatize the operations of a project but not establish a concession. While many agencies presently out source functions such as toll collection, back office operations or equipment maintenance, it is possible to construct these functions on an “at risk” basis by making the operator responsible for the entire operation including the revenue stream. If revenues are below a preset level, financial risk exists for the operator. In contrast, if the revenues are higher than expected the operator shares in the surplus revenue.  </w:t>
      </w:r>
    </w:p>
    <w:p>
      <w:pPr>
        <w:pStyle w:val="Normal"/>
        <w:ind w:firstLine="360"/>
        <w:jc w:val="both"/>
        <w:rPr/>
      </w:pPr>
      <w:r>
        <w:rPr/>
      </w:r>
    </w:p>
    <w:p>
      <w:pPr>
        <w:pStyle w:val="Normal"/>
        <w:ind w:firstLine="360"/>
        <w:jc w:val="both"/>
        <w:rPr/>
      </w:pPr>
      <w:r>
        <w:rPr/>
        <w:t xml:space="preserve">At some point there will be born a new entity in the U.S., “the highway operator.” This entity will focus on the long term health of the project under its care. It will become the “DOT of tomorrow”. Based on reputation for competence these firms will become a core asset for any new concession team. The “private highway operator” would manage a range of activities including toll collection whether electronic or not, routine maintenance, R&amp;R, building maintenance, equipment maintenance (ETC, ITS, other), and any other activities short of new capital investment. The companies most likely to morph into these private operators are asset management firms, toll operations companies, system integrators or a combination of these firms. </w:t>
      </w:r>
    </w:p>
    <w:p>
      <w:pPr>
        <w:pStyle w:val="Normal"/>
        <w:ind w:firstLine="360"/>
        <w:jc w:val="both"/>
        <w:rPr/>
      </w:pPr>
      <w:r>
        <w:rPr/>
      </w:r>
    </w:p>
    <w:p>
      <w:pPr>
        <w:pStyle w:val="Normal"/>
        <w:ind w:firstLine="360"/>
        <w:jc w:val="both"/>
        <w:rPr/>
      </w:pPr>
      <w:r>
        <w:rPr/>
        <w:t>The U.S. concession model will then likely take several forms, the private operator, the full project concessionaire or a service organization at risk. Whatever form concessions take in the U.S., they will introduce the use of desperately needed capital to expand and improve existing transportation infra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37:00Z</dcterms:created>
  <dc:creator>call 407-310-9112</dc:creator>
  <dc:description/>
  <dc:language>en-US</dc:language>
  <cp:lastModifiedBy>Hal Worrall4</cp:lastModifiedBy>
  <dcterms:modified xsi:type="dcterms:W3CDTF">2018-09-06T18:37:00Z</dcterms:modified>
  <cp:revision>2</cp:revision>
  <dc:subject/>
  <dc:title>The potential for the concession model in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