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800000"/>
          <w:sz w:val="40"/>
          <w:szCs w:val="4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68453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Edwardian Script ITC" w:ascii="Edwardian Script ITC" w:hAnsi="Edwardian Script ITC"/>
          <w:b/>
          <w:i/>
          <w:color w:val="800000"/>
          <w:sz w:val="44"/>
          <w:szCs w:val="44"/>
        </w:rPr>
        <w:t>CFER</w:t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Committee for Fair &amp; Equal Representation</w:t>
      </w:r>
    </w:p>
    <w:p>
      <w:pPr>
        <w:pStyle w:val="Normal"/>
        <w:ind w:left="-720"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GRIEVANCE</w:t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e___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/>
      </w:pPr>
      <w:r>
        <w:rPr>
          <w:rFonts w:cs="Arial" w:ascii="Arial" w:hAnsi="Arial"/>
          <w:color w:val="000000"/>
        </w:rPr>
        <w:t>Company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/>
      </w:pPr>
      <w:r>
        <w:rPr>
          <w:rFonts w:cs="Arial" w:ascii="Arial" w:hAnsi="Arial"/>
          <w:color w:val="000000"/>
        </w:rPr>
        <w:t>This grievance is filed pursuant to Article _______________________ of the Agreement between ____________________and the Committee for Fair &amp; Equal Representation as follows:</w:t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SIS FOR GRIEVANCE: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CT PROVISION VIOLATED: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IEF REQUESTED: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7086600" cy="1828800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15pt;width:557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160</wp:posOffset>
                </wp:positionV>
                <wp:extent cx="7095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scussed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ep by:______________________________ with_________________________________________ 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on Representative/Title                           Company Representative/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    _________________________________________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ievant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int)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nion Representativ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int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Management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    _________________________________________  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ievant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gnature)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nion Representativ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Signature)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agement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4.7pt;mso-wrap-distance-left:9.05pt;mso-wrap-distance-right:9.05pt;mso-wrap-distance-top:0pt;mso-wrap-distance-bottom:0pt;margin-top:0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scussed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tep by:______________________________ with_________________________________________ Date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ion Representative/Title                           Company Representative/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    _________________________________________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rievant  </w:t>
                      </w:r>
                      <w:r>
                        <w:rPr>
                          <w:sz w:val="20"/>
                          <w:szCs w:val="20"/>
                        </w:rPr>
                        <w:t>(Print)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Union Representative     </w:t>
                      </w:r>
                      <w:r>
                        <w:rPr>
                          <w:sz w:val="20"/>
                          <w:szCs w:val="20"/>
                        </w:rPr>
                        <w:t>(Print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Management  (</w:t>
                      </w:r>
                      <w:r>
                        <w:rPr>
                          <w:sz w:val="20"/>
                          <w:szCs w:val="20"/>
                        </w:rPr>
                        <w:t>Prin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    _________________________________________   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ievant  (</w:t>
                      </w:r>
                      <w:r>
                        <w:rPr>
                          <w:sz w:val="20"/>
                          <w:szCs w:val="20"/>
                        </w:rPr>
                        <w:t xml:space="preserve">Signature)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Union Representative   </w:t>
                      </w:r>
                      <w:r>
                        <w:rPr>
                          <w:sz w:val="20"/>
                          <w:szCs w:val="20"/>
                        </w:rPr>
                        <w:t xml:space="preserve">(Signature)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agement  (</w:t>
                      </w:r>
                      <w:r>
                        <w:rPr>
                          <w:sz w:val="20"/>
                          <w:szCs w:val="20"/>
                        </w:rPr>
                        <w:t>Signatu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te 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__________________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_______________________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sz w:val="20"/>
                          <w:szCs w:val="20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5:00Z</dcterms:created>
  <dc:creator>Nancy Wnuk</dc:creator>
  <dc:description/>
  <cp:keywords/>
  <dc:language>en-US</dc:language>
  <cp:lastModifiedBy>will davis</cp:lastModifiedBy>
  <cp:lastPrinted>2009-09-25T14:49:00Z</cp:lastPrinted>
  <dcterms:modified xsi:type="dcterms:W3CDTF">2019-05-08T02:35:00Z</dcterms:modified>
  <cp:revision>2</cp:revision>
  <dc:subject/>
  <dc:title>CFER</dc:title>
</cp:coreProperties>
</file>