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color w:val="222222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85875" cy="50482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52575" cy="50482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24000" cy="6000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9" r="-2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52525" cy="504825"/>
            <wp:effectExtent l="0" t="0" r="0" b="0"/>
            <wp:docPr id="4" name=" Leicester City SCB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 Leicester City SCB 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8" w:space="1" w:color="FFFFFF"/>
          <w:left w:val="single" w:sz="48" w:space="4" w:color="FFFFFF"/>
          <w:bottom w:val="single" w:sz="48" w:space="1" w:color="FFFFFF"/>
          <w:right w:val="single" w:sz="48" w:space="4" w:color="FFFFFF"/>
        </w:pBdr>
        <w:spacing w:lineRule="auto" w:line="240"/>
        <w:rPr>
          <w:rFonts w:cs="Arial"/>
          <w:b/>
          <w:b/>
          <w:color w:val="222222"/>
          <w:sz w:val="28"/>
        </w:rPr>
      </w:pPr>
      <w:r>
        <w:rPr>
          <w:rFonts w:cs="Arial"/>
          <w:b/>
          <w:color w:val="222222"/>
          <w:sz w:val="28"/>
        </w:rPr>
      </w:r>
    </w:p>
    <w:p>
      <w:pPr>
        <w:pStyle w:val="Normal"/>
        <w:pBdr>
          <w:top w:val="single" w:sz="48" w:space="1" w:color="FFFFFF"/>
          <w:left w:val="single" w:sz="48" w:space="4" w:color="FFFFFF"/>
          <w:bottom w:val="single" w:sz="48" w:space="1" w:color="FFFFFF"/>
          <w:right w:val="single" w:sz="48" w:space="4" w:color="FFFFFF"/>
        </w:pBdr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Top tips of online safet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ut a contract in place about the device, between parent/carer and chil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ake sure that you have the pin to the phone and any passwords for apps that they are using or have access to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et any apps up from your own email address so that you can keep a check on what they are viewing or going o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ll your Wi-Fi provider and discuss security settings before giving the items to the chil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ake sure you know what sites have age restrictions and what they ar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ave time outs from the phone/tablet set up from the beginning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ave consequences in place for over usage and make sure the child knows what these are from the beginning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ere possible encourage online use in rooms where you can supervised rather than in bedrooms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Show an interest and make sure you are ‘friends’ with or ‘follow’ your children on all sites even if you don’t use them yourself for any other reaso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heck your browser history on devices before giving them to childre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alk to your child about the dangers and learn from them about using the interne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se the Internet to learn about the Interne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Make sure you lead by example when using devices yourself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Consider what you share about your children on social media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sz w:val="24"/>
        </w:rPr>
        <w:t>Make us of ‘Nanny Apps’ these can help limit your childs internet use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48" w:space="24" w:color="000000"/>
        <w:left w:val="single" w:sz="48" w:space="24" w:color="000000"/>
        <w:bottom w:val="single" w:sz="48" w:space="24" w:color="000000"/>
        <w:right w:val="single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53:00Z</dcterms:created>
  <dc:creator>Lucy Johnson</dc:creator>
  <dc:description/>
  <dc:language>en-US</dc:language>
  <cp:lastModifiedBy>Bally Raju</cp:lastModifiedBy>
  <dcterms:modified xsi:type="dcterms:W3CDTF">2018-01-24T11:56:00Z</dcterms:modified>
  <cp:revision>3</cp:revision>
  <dc:subject/>
  <dc:title/>
</cp:coreProperties>
</file>