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0" w:firstLine="180"/>
        <w:rPr>
          <w:rFonts w:ascii="Trebuchet MS" w:hAnsi="Trebuchet MS" w:cs="Trebuchet MS"/>
          <w:b/>
          <w:b/>
          <w:color w:val="000000"/>
          <w:sz w:val="36"/>
          <w:szCs w:val="36"/>
          <w:u w:val="thick"/>
        </w:rPr>
      </w:pPr>
      <w:r>
        <w:rPr>
          <w:rFonts w:eastAsia="BahamasHeavy;Arial"/>
          <w:color w:val="000000"/>
        </w:rPr>
        <w:t xml:space="preserve">                 </w:t>
      </w:r>
      <w:r>
        <w:rPr>
          <w:rFonts w:cs="Trebuchet MS" w:ascii="Trebuchet MS" w:hAnsi="Trebuchet MS"/>
          <w:b/>
          <w:color w:val="000000"/>
          <w:sz w:val="36"/>
          <w:szCs w:val="36"/>
          <w:u w:val="thick"/>
        </w:rPr>
        <w:t xml:space="preserve">HEADSET/HANDSET CONNECTOR PIN-OUTS: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6"/>
          <w:u w:val="thick"/>
        </w:rPr>
      </w:pPr>
      <w:r>
        <w:rPr>
          <w:rFonts w:cs="Trebuchet MS" w:ascii="Trebuchet MS" w:hAnsi="Trebuchet MS"/>
          <w:b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thick"/>
        </w:rPr>
      </w:pPr>
      <w:r>
        <w:rPr>
          <w:rFonts w:cs="Trebuchet MS" w:ascii="Trebuchet MS" w:hAnsi="Trebuchet MS"/>
          <w:b/>
          <w:color w:val="000000"/>
          <w:u w:val="thick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00"/>
          <w:sz w:val="32"/>
        </w:rPr>
        <w:t xml:space="preserve">                                         </w:t>
      </w:r>
      <w:r>
        <w:rPr>
          <w:rFonts w:cs="Trebuchet MS" w:ascii="Trebuchet MS" w:hAnsi="Trebuchet MS"/>
          <w:b/>
          <w:color w:val="000000"/>
          <w:sz w:val="28"/>
          <w:szCs w:val="28"/>
          <w:u w:val="thick"/>
        </w:rPr>
        <w:t>4-PIN FEMALE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SMH210</w:t>
      </w:r>
      <w:r>
        <w:rPr>
          <w:rFonts w:cs="Trebuchet MS" w:ascii="Trebuchet MS" w:hAnsi="Trebuchet MS"/>
          <w:color w:val="000000"/>
          <w:sz w:val="20"/>
          <w:szCs w:val="20"/>
          <w:u w:val="thick"/>
        </w:rPr>
        <w:t>: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DMH220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- BLUE/SHIELD (- GROUND)</w:t>
        <w:tab/>
        <w:tab/>
        <w:t xml:space="preserve">    PIN 1 – SHIELD (- GROUND)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– RED (+ MIC)</w:t>
        <w:tab/>
        <w:tab/>
        <w:tab/>
        <w:tab/>
        <w:t xml:space="preserve">    PIN 2 – RED (+ MIC)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– GREY (- SPKR)</w:t>
        <w:tab/>
        <w:tab/>
        <w:tab/>
        <w:tab/>
        <w:t xml:space="preserve">    PIN 3 – BLUE (- SPKR)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YELLOW (+ SPKR)</w:t>
        <w:tab/>
        <w:tab/>
        <w:tab/>
        <w:t xml:space="preserve">    PIN 4 - YELLOW/GREY (+ SPK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SMH91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DMH920: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color w:val="000000"/>
          <w:sz w:val="20"/>
          <w:szCs w:val="20"/>
          <w:u w:val="thick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- BLACK/GREEN</w:t>
        <w:tab/>
        <w:tab/>
        <w:tab/>
        <w:t xml:space="preserve">                PIN 1 - BLACK/GREEN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- YELLOW</w:t>
        <w:tab/>
        <w:tab/>
        <w:tab/>
        <w:tab/>
        <w:tab/>
        <w:t xml:space="preserve">    PIN 2 - YELLOW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- RED/ORANGE</w:t>
        <w:tab/>
        <w:tab/>
        <w:tab/>
        <w:tab/>
        <w:t xml:space="preserve">    PIN 3 - RED/ORANGE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BLUE/BROWN</w:t>
        <w:tab/>
        <w:tab/>
        <w:tab/>
        <w:tab/>
        <w:t xml:space="preserve">    PIN 4 - BLUE/BROW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310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                            </w:t>
        <w:tab/>
        <w:tab/>
        <w:t xml:space="preserve">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710/DMH320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1 - SHIELD (MIC)                 </w:t>
        <w:tab/>
        <w:tab/>
        <w:t xml:space="preserve">       </w:t>
        <w:tab/>
        <w:t xml:space="preserve">    PIN 1 – SHIELD (MIC)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2 - WHITE (MIC) Next to Shield     </w:t>
        <w:tab/>
        <w:t xml:space="preserve">   </w:t>
        <w:tab/>
        <w:t xml:space="preserve">    PIN 2 - RED (MIC) Next to Shield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3 - SHIELD (SPKR)     </w:t>
        <w:tab/>
        <w:tab/>
        <w:tab/>
        <w:t xml:space="preserve">    PIN 3 – SHIELD (SPKR)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4 – RED (SPKR) Next to Shield + Red  </w:t>
        <w:tab/>
        <w:t xml:space="preserve">    PIN 4 – RED/WHITE (SPKR) Next to Shield + Red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5-PIN FEMALE (BINAURAL - EACH CIRCUIT IN ONE EAR)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210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22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92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320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- BLUE/SHEILD (- GROUND)    PIN 1 – SHIELD        PIN 1 - GREEN/SHELD     PIN 1 – SHEILD (Same cable as Re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2 – RED (+ MIC)                         PIN 2 - RED            PIN 2 – YELLOW              </w:t>
      </w:r>
      <w:bookmarkStart w:id="0" w:name="_Hlk63840026"/>
      <w:r>
        <w:rPr>
          <w:rFonts w:cs="Trebuchet MS" w:ascii="Trebuchet MS" w:hAnsi="Trebuchet MS"/>
          <w:color w:val="000000"/>
          <w:sz w:val="20"/>
          <w:szCs w:val="20"/>
        </w:rPr>
        <w:t>PIN 2 - RED</w:t>
      </w:r>
      <w:bookmarkEnd w:id="0"/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- GRAY (- SPKR)                     PIN 3 – BLUE           PIN 3 - RED/ORANGE      PIN 3 – 2 SHIELDS (That come togethe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YELLOW (+ SPKR)                PIN 4 – GRAY           PIN 4 – BLUE                  PIN 4 - WHITE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5 – JUMPER FROM PIN 4            PIN 5 – YELLOW       PIN 5 – BROWN</w:t>
        <w:tab/>
        <w:t xml:space="preserve">           PIN 5 -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32"/>
          <w:szCs w:val="20"/>
          <w:u w:val="single"/>
        </w:rPr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5-PIN MALE (BINAURAL – RTS BELTPACKS)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710</w:t>
      </w:r>
      <w:r>
        <w:rPr>
          <w:rFonts w:cs="Trebuchet MS" w:ascii="Trebuchet MS" w:hAnsi="Trebuchet MS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32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1 – SHIELD (Same cable as Red)                   </w:t>
        <w:tab/>
        <w:t>PIN 1 – SHEILD (Same cable as Re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– RED</w:t>
        <w:tab/>
        <w:tab/>
        <w:tab/>
        <w:tab/>
        <w:tab/>
        <w:t>PIN 2 -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– SHIELD (Same cable as Red &amp; White)</w:t>
        <w:tab/>
        <w:t>PIN 3 – 2 SHIELDS (That come togethe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RED</w:t>
        <w:tab/>
        <w:tab/>
        <w:tab/>
        <w:tab/>
        <w:tab/>
        <w:t>PIN 4 - WHITE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5 – WHITE</w:t>
        <w:tab/>
        <w:tab/>
        <w:tab/>
        <w:tab/>
        <w:tab/>
        <w:t>PIN 5 -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TELEPHONE HANDSETS 4-PIN FEMALE:</w:t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HH10AB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HH10BB:</w:t>
      </w:r>
    </w:p>
    <w:p>
      <w:pPr>
        <w:pStyle w:val="Normal"/>
        <w:ind w:left="-720" w:firstLine="72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</w:r>
    </w:p>
    <w:p>
      <w:pPr>
        <w:pStyle w:val="Normal"/>
        <w:ind w:left="1440" w:firstLine="7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IN 1 - SHIELD (GRND MIC-)</w:t>
        <w:tab/>
        <w:tab/>
        <w:t>PIN 1 - SHIELD/BLUE  (MIC-)</w:t>
      </w:r>
    </w:p>
    <w:p>
      <w:pPr>
        <w:pStyle w:val="Normal"/>
        <w:ind w:left="1440" w:firstLine="7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IN 2 - WHITE (MIC+)</w:t>
        <w:tab/>
        <w:tab/>
        <w:tab/>
        <w:t>PIN 2 - RED (MIC+)</w:t>
      </w:r>
    </w:p>
    <w:p>
      <w:pPr>
        <w:pStyle w:val="Normal"/>
        <w:ind w:left="1440" w:firstLine="7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IN 3 – BLACK (EAR-)</w:t>
        <w:tab/>
        <w:tab/>
        <w:tab/>
        <w:t>PIN 3 - GREY (EAR-)</w:t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>PIN 4 - RED (EAR+)</w:t>
        <w:tab/>
        <w:tab/>
        <w:tab/>
        <w:t>PIN 4  -YELLOW (EAR+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hamasHeavy;Arial" w:hAnsi="BahamasHeavy;Arial" w:eastAsia="Times New Roman" w:cs="BahamasHeavy;Arial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5:00Z</dcterms:created>
  <dc:creator>Glenn Mullis</dc:creator>
  <dc:description/>
  <cp:keywords/>
  <dc:language>en-US</dc:language>
  <cp:lastModifiedBy>Cathy S</cp:lastModifiedBy>
  <cp:lastPrinted>2020-11-09T15:40:00Z</cp:lastPrinted>
  <dcterms:modified xsi:type="dcterms:W3CDTF">2021-02-10T15:35:00Z</dcterms:modified>
  <cp:revision>2</cp:revision>
  <dc:subject/>
  <dc:title>HEADSET CONNECTIONS:</dc:title>
</cp:coreProperties>
</file>