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THE CARRIAGE HOUSE</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HE CARRIAGE HOUSE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_C &amp; R WATER SUPPLY, INC.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____936-856-4199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No Source Water Assessment for your drinking water source(s) has been conducted by the TCEQ for your water system. The report describes the susceptibility and the types of constituents that may come into contact with your drinking water source based on human activities and natural conditions. The information in this assessment allows us to focus our source water protection strategies.</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6/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 - 0.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 .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12"/>
        </w:rPr>
      </w:pPr>
      <w:r>
        <w:rPr/>
        <w:t xml:space="preserve"> </w:t>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Nitrate [measured as Nitrogen]</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fants below the age of six months who drink water containing nitrate in excess of the MCL could become seriously ill and, if untreated, may die. Symptoms include shortness of breath and blue-baby syndrome.</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Nitrite [measured as Nitrogen]</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fants below the age of six months who drink water containing nitrite in excess of the MCL could become seriously ill and, if untreated, may die. Symptoms include shortness of breath and blue-baby syndrome.</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16</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6:00Z</dcterms:created>
  <dc:creator>Melanie White</dc:creator>
  <dc:description/>
  <cp:keywords/>
  <dc:language>en-US</dc:language>
  <cp:lastModifiedBy>Melanie White</cp:lastModifiedBy>
  <cp:lastPrinted>2025-06-30T14:57:00Z</cp:lastPrinted>
  <dcterms:modified xsi:type="dcterms:W3CDTF">2025-06-30T19:57:00Z</dcterms:modified>
  <cp:revision>3</cp:revision>
  <dc:subject/>
  <dc:title/>
</cp:coreProperties>
</file>