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ROGERS ROAD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ROGERS ROAD WATER SYSTEM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___C &amp; R WATER SUPPLY, INC.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936-856-4199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 &amp; R WATER SUPPLY, INC. at 936-856-4199.</w:t>
      </w:r>
    </w:p>
    <w:p>
      <w:pPr>
        <w:pStyle w:val="Normal"/>
        <w:ind w:left="20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p>
      <w:pPr>
        <w:pStyle w:val="Normal"/>
        <w:spacing w:before="0" w:after="140"/>
        <w:ind w:left="400" w:hanging="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 - 3.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2 - 0.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 - 0.4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t xml:space="preserve"> </w:t>
      </w:r>
    </w:p>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Ethylbenze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 - 4.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7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refine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33 - 0.00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 2.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09:00Z</dcterms:created>
  <dc:creator>Melanie White</dc:creator>
  <dc:description/>
  <cp:keywords/>
  <dc:language>en-US</dc:language>
  <cp:lastModifiedBy>Melanie White</cp:lastModifiedBy>
  <cp:lastPrinted>2025-06-27T16:10:00Z</cp:lastPrinted>
  <dcterms:modified xsi:type="dcterms:W3CDTF">2025-06-27T21:10:00Z</dcterms:modified>
  <cp:revision>3</cp:revision>
  <dc:subject/>
  <dc:title/>
</cp:coreProperties>
</file>