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TRAILS END SUBDIVISION</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TRAILS END SUBDIVISION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CLEVLAND, TX.</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C &amp; R WATER SUPPLY, INC.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936-856-4199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C &amp; R WATER SUPPLY, INC. at 936-856-4199.</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ind w:left="720" w:hanging="0"/>
        <w:rPr/>
      </w:pPr>
      <w:r>
        <w:rPr>
          <w:rFonts w:cs="Verdana" w:ascii="Verdana" w:hAnsi="Verdana"/>
          <w:color w:val="212529"/>
          <w:sz w:val="21"/>
          <w:szCs w:val="21"/>
          <w:shd w:fill="FFFFFF" w:val="clear"/>
        </w:rPr>
        <w:t>We have developed a service line inventory. To access the inventory, please visit 114 S. Danville, Willis, TX 77378 or contact Sandy at 936-856-4199. </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3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9/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889 - 0.092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9/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7 - 4.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9/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 1.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0:59:00Z</dcterms:created>
  <dc:creator>Melanie White</dc:creator>
  <dc:description/>
  <cp:keywords/>
  <dc:language>en-US</dc:language>
  <cp:lastModifiedBy>Melanie White</cp:lastModifiedBy>
  <dcterms:modified xsi:type="dcterms:W3CDTF">2025-06-27T20:59:00Z</dcterms:modified>
  <cp:revision>2</cp:revision>
  <dc:subject/>
  <dc:title/>
</cp:coreProperties>
</file>