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ndara" w:ascii="Candara" w:hAnsi="Candara"/>
          <w:b/>
          <w:sz w:val="32"/>
          <w:szCs w:val="32"/>
        </w:rPr>
        <w:t>RELATIONSHIP COACHING QUESTIONNAIRE</w:t>
      </w:r>
      <w:r>
        <w:rPr>
          <w:rFonts w:cs="Candara" w:ascii="Candara" w:hAnsi="Candara"/>
          <w:b/>
          <w:sz w:val="28"/>
          <w:szCs w:val="28"/>
        </w:rPr>
        <w:t xml:space="preserve">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chicagoweddingrites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PLEASE ANSWER ALL THE QUESTIONS IN THIS SECTION AND RETURN THIS TO ME BEFORE WE MEET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ME OF PARTNER A: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DDRESS OF PARTNER A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HONE:</w:t>
        <w:tab/>
        <w:tab/>
        <w:tab/>
        <w:tab/>
        <w:tab/>
        <w:t xml:space="preserve">             Email: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AME OF PARTNER B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DDRESS OF PARTNER B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ONE:</w:t>
        <w:tab/>
        <w:tab/>
        <w:tab/>
        <w:tab/>
        <w:tab/>
        <w:t xml:space="preserve">             Emai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YOU WANT TO MEET IN PERSON </w:t>
      </w:r>
      <w:r>
        <w:rPr>
          <w:rFonts w:cs="Times New Roman" w:ascii="Times New Roman" w:hAnsi="Times New Roman"/>
          <w:sz w:val="24"/>
          <w:szCs w:val="24"/>
        </w:rPr>
        <w:t>(30 N. Michigan Ave #1924, Chicago, IL 6060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b/>
          <w:sz w:val="24"/>
          <w:szCs w:val="24"/>
        </w:rPr>
        <w:t>by ZOOM VIDEO CONFERENCE CALL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IONSHIP STATUS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ATE OF WEDDING OR ANNIVERSARY, IF APPLICABLE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hat are the strengths of your relationship?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ARTNER A:                                                                                                                                         PARTNER B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at inter-personal issues test your relationship?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ARTNER A:                                                                                                                                         PARTNER B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external realities create stress in your relationship?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ARTNER A:                                                                                                                                         PARTNER B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at is your shared vision for your marriage?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ARTNER A and PARTNER B: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y are you seeking marriage coaching at this time?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ARTNER A and PARTNER B: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hat do you hope to accomplish through Marriage Coaching?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ARTNER A:                                                                                                                                         PARTNER B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would you like to discuss at our first meeting?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ARTNER A and PARTNER B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lease take as much space as you need to answer the following questions, going into as much detail as possible; feel free to skip any questions you would rather not answer. 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FOR YOU TO ANSWER SEPARATELY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did you grow up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hat type of neighborhood did you live in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type of family life did you have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ere your favorite activities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hat were your best school subjects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id you dream of doing with your life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deas were you exposed to at home, in your neighborhood etc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you fit in with your community or did you feel different in some way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kind of a kid were you – outgoing? Shy? Quiet?  A wild child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ifficulties did you encounter as a child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talents and strengths did you have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you still using these talents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kind of a student were you in high school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have you done since high school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your educational background? (High school? Some college? An Associates degree? A  B.A.? M.A.? Doctorate? Certification? Etc.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as your college experience like (if applicable)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ere some of the highs and lows of university life (if applicable)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id you decide on your particular major (if applicable)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ould you like to do “when you grow up”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your present occupation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your favorite activities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reams do you have for the future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is your first marriage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o you have any children?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7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FOR YOU TO ANSWER TOGETHER:  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did you first meet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the occasion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long ago was this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going on in your lives at the time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as there something that initially attracted you to each other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did you know that there was more to the connection than casual friendship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made you want to spend the rest of your life with each other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e there any obstacles to overcome?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 you are married or engaged, when and where did “The Proposal” happen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any stories come to mind which reflect your relationship/individual personalities?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FOR YOU TO ANSWER SEPARATELY: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qualities do you love the most in your partner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qualities/attitudes/behaviors stretch you to be more accepting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marriage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reams do you share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hat g</w:t>
      </w:r>
      <w:r>
        <w:rPr>
          <w:rFonts w:cs="Times New Roman" w:ascii="Times New Roman" w:hAnsi="Times New Roman"/>
        </w:rPr>
        <w:t>ives you the confidence that you can make your marriage “work”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re anything else you would like to share with me?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 encourage you to share your responses with your partner!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cagoweddingrites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23:54:00Z</dcterms:created>
  <dc:creator>faculty</dc:creator>
  <dc:description/>
  <dc:language>en-US</dc:language>
  <cp:lastModifiedBy>Admin</cp:lastModifiedBy>
  <dcterms:modified xsi:type="dcterms:W3CDTF">2019-07-04T2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