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1736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50"/>
                <w:szCs w:val="50"/>
              </w:rPr>
              <w:t>A Little Love Worth Waiting 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14"/>
        <w:gridCol w:w="1327"/>
        <w:gridCol w:w="714"/>
        <w:gridCol w:w="1327"/>
        <w:gridCol w:w="3368"/>
        <w:gridCol w:w="1022"/>
      </w:tblGrid>
      <w:tr>
        <w:trPr/>
        <w:tc>
          <w:tcPr>
            <w:tcW w:w="10208" w:type="dxa"/>
            <w:gridSpan w:val="7"/>
            <w:tcBorders>
              <w:top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nt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3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Wall: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4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evel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bsolute Beginner</w:t>
            </w:r>
          </w:p>
        </w:tc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Norman Gifford (USA) - June 2011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spacing w:lineRule="auto" w:line="276" w:before="40" w:after="40"/>
              <w:ind w:left="50" w:right="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ic:</w:t>
            </w:r>
          </w:p>
        </w:tc>
        <w:tc>
          <w:tcPr>
            <w:tcW w:w="7450" w:type="dxa"/>
            <w:gridSpan w:val="5"/>
            <w:tcBorders/>
          </w:tcPr>
          <w:p>
            <w:pPr>
              <w:pStyle w:val="Normal"/>
              <w:spacing w:lineRule="auto" w:line="276" w:before="40" w:after="40"/>
              <w:ind w:left="50" w:right="150" w:hanging="0"/>
              <w:rPr/>
            </w:pPr>
            <w:r>
              <w:rPr/>
              <w:t>A Love Worth Waiting For - Bouke</w:t>
            </w:r>
          </w:p>
        </w:tc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8" w:type="dxa"/>
            <w:gridSpan w:val="7"/>
            <w:tcBorders>
              <w:bottom w:val="single" w:sz="14" w:space="0" w:color="AAAAAA"/>
            </w:tcBorders>
          </w:tcPr>
          <w:p>
            <w:pPr>
              <w:pStyle w:val="Normal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on voc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odified rumba boxes forwar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Left step side; right together; left long step forward; paus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ight step side; left together; right step long forward; p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odified rumba boxes back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Left step side; right together; left long step back; paus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ight step side; left together; right long step back; p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ft rock back, right replace, left step forward, pause, right lock-step forward, paus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Left rock back; right replace forward; left step forward; pause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ight cross forward; left lock behind-outside right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ight step forward; p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Left rock forward, right replace, step side ¼ turn, pause, cross-side-cross, paus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8677"/>
      </w:tblGrid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Left rock forward; right recover back preparing left turn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Left step side turning ¼ left; pause [9:00]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/>
            </w:pPr>
            <w:r>
              <w:rPr/>
              <w:t>Right crossover; left step side; right crossover; p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GIN AG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an be done as a split floor with the Improver version of "A Love Worth Waiting 4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AB" dancers will be doing the same 32 steps at the 12:00 and 6:00 walls as the Improver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9" w:right="849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9:17:00Z</dcterms:created>
  <dc:creator>michael calemine</dc:creator>
  <dc:description/>
  <cp:keywords/>
  <dc:language>en-US</dc:language>
  <cp:lastModifiedBy>Charles Hendryx</cp:lastModifiedBy>
  <dcterms:modified xsi:type="dcterms:W3CDTF">2022-05-21T19:17:00Z</dcterms:modified>
  <cp:revision>2</cp:revision>
  <dc:subject>Line Dance Stepsheet</dc:subject>
  <dc:title>Copperknob - A Little Love Worth Waiting 4 - Norman Gifford (USA) - June 2011</dc:title>
</cp:coreProperties>
</file>