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Blowing Smok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4 walls, 32 ct.,  wt. 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TAGS OR RESTARTS</w:t>
      </w:r>
    </w:p>
    <w:p>
      <w:pPr>
        <w:pStyle w:val="Normal"/>
        <w:rPr/>
      </w:pPr>
      <w:r>
        <w:rPr>
          <w:sz w:val="28"/>
          <w:szCs w:val="28"/>
        </w:rPr>
        <w:t>Cross  L, hitch R,  cross shuffle R,  side L,  recover R,  behind L, side R, cross L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1              2           3    &amp;   4              5               6                 7             &amp;    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/4 , 1/4 hitch, L, cross shuffle  L, side R, cross  L, recover R, side L, cross R, recover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1          2                    3   &amp;  4            5            6               &amp;              7           8              &amp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de R,  together L,  shuffle 1/4, 1/2 pivot, shuffle 1/2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1             2                 3   &amp;  4         5       6         7  &amp;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4 R, cha L, cha R,  side L , cha R,  cha L, back R, together L, step R, 1/4 point L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1           2       &amp;           3           4          &amp;          5               6              7                8</w:t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7:03:00Z</dcterms:created>
  <dc:creator>michael calemine</dc:creator>
  <dc:description/>
  <dc:language>en-US</dc:language>
  <cp:lastModifiedBy>michael calemine</cp:lastModifiedBy>
  <dcterms:modified xsi:type="dcterms:W3CDTF">2022-03-14T17:29:00Z</dcterms:modified>
  <cp:revision>1</cp:revision>
  <dc:subject/>
  <dc:title/>
</cp:coreProperties>
</file>