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2"/>
        <w:gridCol w:w="1733"/>
      </w:tblGrid>
      <w:tr>
        <w:trPr/>
        <w:tc>
          <w:tcPr>
            <w:tcW w:w="83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Blowing Smok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Improver Cha Cha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ntoinette Seiler (UK) - November 2021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Blowin’ Smoke - Teddy Swims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8 counts (approx. 5 secs from the very beginning) -  (no tags or restar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on "midnight" as you hear the opening lyric "Maybe it's the midnight air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Cross Step L, Hitch R, Cross Shuffle, Side Rock L, Recover R, Behind L, Side R, Cross 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step L over R, hitch R and sweep round from back to fron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step R over L, step L to left side, cross step R over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L to left side, recover weight on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behind R, step R to right side, cross step L over R [12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2: Step ¼ R, Hitch ¼ R, Cross Shuffle, Side R, Cross Rock L, Recover, Side L, Cross Rock R, Recov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Make ¼ turn right stepping forward R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Keeping weight on R hitch L and make another ¼ turn right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step L over R, step R to right side, cross step L over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ight side, cross rock on toes of L over R, recover weight on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,8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to left side, cross rock on toes of R over L, recover weight on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3: Side R, Together L, ¼ R Shuffle, Step Fwd L, Pivot ½ R, Shuffle ½ 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ight side, step L next to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Make ¼ turn right stepping forward R, step L next to R, step forward R [9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L, make ½ turn right (weight forward on R)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Make ½ turn shuffle right stepping back on L, R, L [9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4: Step ¼ R, Step L, Step R, Side L, Step R, Step L, Back R, Together L, Step Fwd R, ¼ R Pointing L to Sid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Make ¼ turn right stepping R to righ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2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next to R, step R next to 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option: remove syncopation and just touch L next to R for count 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to lef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next to L, step L next to 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option: remove syncopation and just touch R next to L for count 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R, step L next to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R, keeping weight on R make ¼ turn right and point L to left side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ar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01:00Z</dcterms:created>
  <dc:creator>michael calemine</dc:creator>
  <dc:description/>
  <dc:language>en-US</dc:language>
  <cp:lastModifiedBy>michael calemine</cp:lastModifiedBy>
  <dcterms:modified xsi:type="dcterms:W3CDTF">2022-09-11T16:01:00Z</dcterms:modified>
  <cp:revision>2</cp:revision>
  <dc:subject>Line Dance Stepsheet</dc:subject>
  <dc:title>Copperknob - Blowing Smoke - Antoinette Seiler (UK) - November 2021</dc:title>
</cp:coreProperties>
</file>