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BUSY FEE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ine R)  Side, behind, side, touch L,  step L, touch R, step R, touch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2          3         4              5           6           7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Vine L) Side, behind, side, touch R, step R,  touch L,  step L , touch 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          2          3        4             5             6            7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rward toe struts ) R  toe strut, L toe strut, R toe strut, L toe strut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       2          3      4           5      6         7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 fwd, touch L,  L back, touch R,  1/4 R , touch L , side, touch 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          2              3         4                5         6            7        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4:00Z</dcterms:created>
  <dc:creator>michael calemine</dc:creator>
  <dc:description/>
  <cp:keywords/>
  <dc:language>en-US</dc:language>
  <cp:lastModifiedBy>Charles Hendryx</cp:lastModifiedBy>
  <dcterms:modified xsi:type="dcterms:W3CDTF">2022-10-07T03:44:00Z</dcterms:modified>
  <cp:revision>2</cp:revision>
  <dc:subject/>
  <dc:title/>
</cp:coreProperties>
</file>