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CODIGO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IDE, BEHIND, SIDE, CROSS, SIDE, RECOVER, CROSS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           &amp;           2          &amp;          3            4             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 SIDE, BEHIND, SIDE, CROSS, SIDE, RECOVER, CROSS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5          &amp;            6         &amp;         7            &amp;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 SIDE, TOGETHER BACK, SIDE, TOGETHER FWD,  FWD RECOVER, BACK RECOV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    &amp;             2           3          &amp;                4         5         &amp;             6              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2 PIVOT, STOMP R, STOMP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       &amp;          8               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TEP LOCK STEP, 1/2 PIVOT STEP, STEP LOCK STEP, FORWARD RECOVER 1/4 TURN L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       &amp;        2       3      &amp;        4           5       &amp;      6              7                 &amp;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ROSS, SIDE, HEEL TOGETHER, CROSS, SIDE, HEEL TOGETHER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         &amp;      2             &amp;                   3         &amp;       4        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WARD RECOVER BACK, BACK TOGETHER CROS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                 &amp;            6         7               &amp;             8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07:00Z</dcterms:created>
  <dc:creator>michael calemine</dc:creator>
  <dc:description/>
  <dc:language>en-US</dc:language>
  <cp:lastModifiedBy>michael calemine</cp:lastModifiedBy>
  <cp:lastPrinted>2019-07-11T15:16:00Z</cp:lastPrinted>
  <dcterms:modified xsi:type="dcterms:W3CDTF">2019-07-28T15:07:00Z</dcterms:modified>
  <cp:revision>2</cp:revision>
  <dc:subject/>
  <dc:title/>
</cp:coreProperties>
</file>