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  <w:t xml:space="preserve">COLD HEART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2 ct.    4Wal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R  back,  touch L,  L  fwd,  touch R,  R back,  touch L,  L fwd,  1/2 turn L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</w:t>
      </w:r>
      <w:r>
        <w:rPr>
          <w:sz w:val="28"/>
          <w:szCs w:val="28"/>
        </w:rPr>
        <w:t>1           2                3          4              5             6             7           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  back,  touch R,  R fwd,  1/4  turn  R,  behind, side, cross, point L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</w:t>
      </w:r>
      <w:r>
        <w:rPr>
          <w:sz w:val="28"/>
          <w:szCs w:val="28"/>
        </w:rPr>
        <w:t>1           2               3               4                 5         6         7         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Front, side,  behind,  point R,  cross,  1/4 turn R,  1/4 turn R,  cross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</w:t>
      </w:r>
      <w:r>
        <w:rPr>
          <w:sz w:val="28"/>
          <w:szCs w:val="28"/>
        </w:rPr>
        <w:t>1        2        3          4            5               6                   7               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R side, together, R shuffle fwd,  L fwd,  recover R,  L shuffle back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</w:t>
      </w:r>
      <w:r>
        <w:rPr>
          <w:sz w:val="28"/>
          <w:szCs w:val="28"/>
        </w:rPr>
        <w:t xml:space="preserve">1            2              3   &amp;   4            5             6                7  &amp;  8 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6T17:06:00Z</dcterms:created>
  <dc:creator>michael calemine</dc:creator>
  <dc:description/>
  <dc:language>en-US</dc:language>
  <cp:lastModifiedBy>michael calemine</cp:lastModifiedBy>
  <dcterms:modified xsi:type="dcterms:W3CDTF">2022-05-16T17:29:00Z</dcterms:modified>
  <cp:revision>1</cp:revision>
  <dc:subject/>
  <dc:title/>
</cp:coreProperties>
</file>