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736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0"/>
                <w:szCs w:val="50"/>
              </w:rPr>
              <w:t>Cold Heart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14"/>
        <w:gridCol w:w="1327"/>
        <w:gridCol w:w="714"/>
        <w:gridCol w:w="1327"/>
        <w:gridCol w:w="3368"/>
        <w:gridCol w:w="1022"/>
      </w:tblGrid>
      <w:tr>
        <w:trPr/>
        <w:tc>
          <w:tcPr>
            <w:tcW w:w="10208" w:type="dxa"/>
            <w:gridSpan w:val="7"/>
            <w:tcBorders>
              <w:top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vel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Improver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r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Maddison Glover (AUS) - August 2021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ic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Cold Heart (PNAU Remix) - Elton John &amp; Dua Lipa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tags. No Restarts. You're Welc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, Touch, Forward, Touch, Back, Touch, Forward, ½ Bac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back, touch L together, step L fwd, touch R together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,6,7,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back, touch L toe together, step L fwd, make ½ turn L stepping back on R (6:00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ption: On counts 1-2 and 5-6, slightly lean body backw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, Touch, Forward, ¼ Side, Behind, Side, Cross, Poi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 back, touch R together, step R fwd, turn ¼ R stepping L to L side (9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,6,7,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R behind L, step L to L side, cross R over L, point L to L side (slightly angle body to 11: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nt, Side, Behind, Point, Cross, ¼ Back, ¼ Side, Cro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L over R, step R to R side, cross L behind R, point R to R side (slightly angle body to 7:3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,6,7,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R over L, turn ¼ R stepping L back (12:00), turn ¼ R stepping R to R side (3:00), cross L over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e, Together, Lock Shuffle Forward, Rock Forward, Recover, Lock Shuffle Bac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,2,3&amp;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to R side, step L together, step R fwd, lock L behind R, step R fw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,6,7&amp;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L fwd, recover weight back onto R, step L back, cross R over L, step L b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ing: You will be facing 9:00 ready to start a new w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lace the first two counts of the dance with: Step R back, touch L toe slightly fwd (bend both knees) as you 'sit back' onto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open/ angle body to 12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EOGRAPHED FOR MY ONLINE 'LOCKDOWN LINE DANCING' CLAS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y healthy, stay safe &amp; keep dancin'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hanks to Jo Thompson-Szymanski for her guidance, suggestions and reas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3:00Z</dcterms:created>
  <dc:creator>michael calemine</dc:creator>
  <dc:description/>
  <dc:language>en-US</dc:language>
  <cp:lastModifiedBy>michael calemine</cp:lastModifiedBy>
  <dcterms:modified xsi:type="dcterms:W3CDTF">2021-10-11T14:13:00Z</dcterms:modified>
  <cp:revision>2</cp:revision>
  <dc:subject>Line Dance Stepsheet</dc:subject>
  <dc:title>Copperknob - Cold Heart - Maddison Glover (AUS) - August 2021</dc:title>
</cp:coreProperties>
</file>