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COME DANCE WITH ME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tep lock step, brush,  L step lock step brus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2      3         4          5        6  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jazz box  /w  cros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cross, back ,side, cross,   R side, behind, side, cros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2        3        4              5          6        7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 scissors HOLD,  L scissors HOL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 together cross HOLD,  L side together cross HOL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 2            3        4           5           6        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 together cross,  L  side, behind, 1/4 turn L ,  step R,  pivot 1/2 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2            3            4           5             6                  7            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2:00Z</dcterms:created>
  <dc:creator>michael calemine</dc:creator>
  <dc:description/>
  <dc:language>en-US</dc:language>
  <cp:lastModifiedBy>michael calemine</cp:lastModifiedBy>
  <dcterms:modified xsi:type="dcterms:W3CDTF">2022-09-19T16:19:00Z</dcterms:modified>
  <cp:revision>1</cp:revision>
  <dc:subject/>
  <dc:title/>
</cp:coreProperties>
</file>