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736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50"/>
                <w:szCs w:val="50"/>
              </w:rPr>
              <w:t>Come Dance With M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14"/>
        <w:gridCol w:w="1327"/>
        <w:gridCol w:w="714"/>
        <w:gridCol w:w="1327"/>
        <w:gridCol w:w="3368"/>
        <w:gridCol w:w="1022"/>
      </w:tblGrid>
      <w:tr>
        <w:trPr/>
        <w:tc>
          <w:tcPr>
            <w:tcW w:w="10208" w:type="dxa"/>
            <w:gridSpan w:val="7"/>
            <w:tcBorders>
              <w:top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vel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Beginner - Foxtrot</w:t>
            </w:r>
          </w:p>
        </w:tc>
        <w:tc>
          <w:tcPr>
            <w:tcW w:w="1022" w:type="dxa"/>
            <w:vMerge w:val="restart"/>
            <w:tcBorders/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r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Jo Thompson Szymanski (USA)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ic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Come Dance With Me - Nancy Hays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country music song is a gentle West Coast Swing with a kind of cool-jazz/soft-shoe feel to it, running at 122 BPM. It is available at http:/www.cdbaby.com/nancyhays for on line orders or cdbaby@cdbaby.com for e-mail orders or 800-448-6369 or 503-595-3000 for phone orders (9am-6pm California time) or 503-296-2370 fax or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ONAL FORWARD LOCK RIGHT, DIAGONAL FORWARD LOCK LEF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ight diagonally forward, lock left behind right, step right diagonally forwar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Brush left forwar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eft diagonally forward, lock right behind left, step left diagonally forwar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Brush right for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ZZ BOX, OVER, VINE RIGHT SIDE, BEHIND, SIDE, OV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right over left, step left back, step right to side, cross left over righ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ight to side, cross left behind righ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ight to side, cross left over r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HT SCISSORS, LEFT SCISSO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ight to side, step left together, cross right over lef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Hol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eft to side, step right together, cross left over righ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H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HT SCISSORS, SIDE, BEHIND, TURN ¼ LEFT, FORWARD, TURN ½ LEF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ight to side, step left together, cross right over lef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eft to side, cross right behind left, turn ¼ left and step left forwar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ight forward, turn ½ left (weight to lef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EAT</w:t>
      </w:r>
    </w:p>
    <w:sectPr>
      <w:type w:val="nextPage"/>
      <w:pgSz w:w="11906" w:h="16838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8:36:00Z</dcterms:created>
  <dc:creator>michael calemine</dc:creator>
  <dc:description/>
  <dc:language>en-US</dc:language>
  <cp:lastModifiedBy>michael calemine</cp:lastModifiedBy>
  <dcterms:modified xsi:type="dcterms:W3CDTF">2022-09-18T18:36:00Z</dcterms:modified>
  <cp:revision>2</cp:revision>
  <dc:subject>Line Dance Stepsheet</dc:subject>
  <dc:title>Copperknob - Come Dance With Me - Jo Thompson Szymanski (USA)</dc:title>
</cp:coreProperties>
</file>