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untry Bump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 Side,  L  behind,  R  side,  L  touch,  L  side,  R  behind,  L  side,  R  tou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        2             3              4               5              6                7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 Back,  L  back,  R  back,  L together,  R point,  R step,  L  point,  L  step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          2             3               4                   5           6            7           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 fwd ,  recover L,  R  back,  recover L,  Pivot   1/8,  pivot 1/8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              2                3              4                5       6         7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p Bump R, L, R ,  hitch L,  hip bump L, R, L,  hitch  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, 2, 3,       4                           5, 6, 7,      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41:00Z</dcterms:created>
  <dc:creator>michael calemine</dc:creator>
  <dc:description/>
  <cp:keywords/>
  <dc:language>en-US</dc:language>
  <cp:lastModifiedBy>Charles Hendryx</cp:lastModifiedBy>
  <dcterms:modified xsi:type="dcterms:W3CDTF">2022-10-07T03:41:00Z</dcterms:modified>
  <cp:revision>2</cp:revision>
  <dc:subject/>
  <dc:title/>
</cp:coreProperties>
</file>