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I KNOW YOU  ( AND YOU KNOW ME 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lk R,  walk L,  out R,  out L,  in R,  in L,  back R,  back L,  out R,  out L,  in R,  in L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1            2          &amp;          3         &amp;      4          5            6            &amp;        7          &amp;     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 step fwd, 1/2 turn R,  R coaster step,  L tap , R tap,  L tap,  R tap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1                2                  3   &amp;  4         5  &amp;      6  &amp;     7  &amp;     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 step fwd,  1/2 turn R,  R coaster step,  L tap,  R heel,  L tap,  R  brush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1                 2                  3   &amp;  4          5 &amp;      6 &amp;       7 &amp;          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R  jazz box 1/4 turn R,  R mambo  fwd,  L mambo back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1      2      3   4               5  &amp;       6               7  &amp;   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6:20:00Z</dcterms:created>
  <dc:creator>michael calemine</dc:creator>
  <dc:description/>
  <dc:language>en-US</dc:language>
  <cp:lastModifiedBy>michael calemine</cp:lastModifiedBy>
  <dcterms:modified xsi:type="dcterms:W3CDTF">2022-04-26T16:43:00Z</dcterms:modified>
  <cp:revision>1</cp:revision>
  <dc:subject/>
  <dc:title/>
</cp:coreProperties>
</file>