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736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0"/>
                <w:szCs w:val="50"/>
              </w:rPr>
              <w:t>I Know You (And You Know Me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14"/>
        <w:gridCol w:w="1327"/>
        <w:gridCol w:w="714"/>
        <w:gridCol w:w="1327"/>
        <w:gridCol w:w="3368"/>
        <w:gridCol w:w="1022"/>
      </w:tblGrid>
      <w:tr>
        <w:trPr/>
        <w:tc>
          <w:tcPr>
            <w:tcW w:w="10208" w:type="dxa"/>
            <w:gridSpan w:val="7"/>
            <w:tcBorders>
              <w:top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High Beginner  - Slow WCS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Michael Barr (USA) - July 2021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You Should Probably Leave - Chris Stapleton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d: 16 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are two restarts: Both after 8 counts on wall 3 (6:00) and the same on wall 5 (12: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ce has been revised 8/12/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1-8] Forward Walk Walk, Out-Out-In-In - Back Walk Walk, Out-Out-In-I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forward; Step L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out to right; Step L out to left; Step R to center; Step L to center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back; Step L back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out to right; Step L out to left; Step R to center; Step L to center 12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start here on wall 3 (6 o'clock) and 5 (12 o'cloc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9-16] Forward 1//2 Turn R, Step Back, Coaster Step - Tap &amp; Tap &amp; Tap &amp; Ta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forward; Turn ½ right stepping back on L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 &amp; 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back; Step L next to R; Step R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&amp;6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Tap L toe next to R; Step onto L in place; Tap R toe next to L; Step onto R in plac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 &amp; 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Tap L toe next to R; Step onto L in place; Tap R toe next to L (no weight on R) 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17-24] Forward 1/2 Turn R, Step Back, Coaster Step - Tap &amp; Heel &amp; Tap &amp; Brus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forward; Turn ½ right step back on L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 &amp; 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back; Step L next to R; Step R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&amp;6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Tap L toe next to R; Step onto L in place; Tap R heel to right diagonal; Step R next to L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 &amp; 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Tap L toe next to R; Step onto L in place; Brush the R heel forward and slightly over the L 12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ote: This brush will make a smooth entry into the Jazz Bo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25-32] Jazz Box w/ 1/4 Turn R, - Mambo Forward, Mambo Bac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in front of L; Step L back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Turn ¼ right stepping R side right; Step L slightly forward 3:0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 &amp; 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R forward; Return weight onto L in place; Step R back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 &amp; 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L back; Return weight onto R in place; Step L for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45:00Z</dcterms:created>
  <dc:creator>michael calemine</dc:creator>
  <dc:description/>
  <dc:language>en-US</dc:language>
  <cp:lastModifiedBy>michael calemine</cp:lastModifiedBy>
  <dcterms:modified xsi:type="dcterms:W3CDTF">2021-11-16T21:45:00Z</dcterms:modified>
  <cp:revision>2</cp:revision>
  <dc:subject>Line Dance Stepsheet</dc:subject>
  <dc:title>Copperknob - I Know You (And You Know Me) - Michael Barr (USA) - July 2021</dc:title>
</cp:coreProperties>
</file>