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 xml:space="preserve">Imelda's Way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side, R together, L fwd HOLD,   R fwd HOLD,  R back HOL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    2                3         4            5          6             7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coaster step HOLD,  R shuffle fwd HOL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2     3       4            5      6    7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p L , 1/4 turn R,  L cross HOLD,  R side, behind, side, cross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          2             3        4             5           6         7        8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         scissors                  step         )</w:t>
      </w:r>
    </w:p>
    <w:p>
      <w:pPr>
        <w:pStyle w:val="Normal"/>
        <w:rPr/>
      </w:pPr>
      <w:r>
        <w:rPr>
          <w:sz w:val="28"/>
          <w:szCs w:val="28"/>
        </w:rPr>
        <w:t>(R side,  L together, R cross HOLD,)  L side point, touch, L hip bump, R bump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                2                 3         4                5               6                7             8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6:00Z</dcterms:created>
  <dc:creator>michael calemine</dc:creator>
  <dc:description/>
  <dc:language>en-US</dc:language>
  <cp:lastModifiedBy>michael calemine</cp:lastModifiedBy>
  <dcterms:modified xsi:type="dcterms:W3CDTF">2022-09-19T16:00:00Z</dcterms:modified>
  <cp:revision>1</cp:revision>
  <dc:subject/>
  <dc:title/>
</cp:coreProperties>
</file>