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0"/>
                <w:szCs w:val="50"/>
              </w:rPr>
              <w:t>Mamma Mari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Ultra Beginner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Frank Trace (USA) - May 2009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Mamma Maria - Ricchi E Poveri : (Italian)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dance 16 counts in on vo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There are many recordings of this song, all will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. Musi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igh Lonesome Sound” by Vince Gill (96 bpm) (Count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ker Face” by Lady Gaga (120 bpm) (Po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When using Poker Face, start dance 32 counts in on heavy be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FORWARD DIAGONALLY RIGHT, KICK, WALK BACK DIAGONALLY LEFT, TOU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Walk forward right diagonal stepping R, L, R, kick L forward (1:3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Walk back left diagonal stepping L, R, L, touch R next to L as you square up with front wall (12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FORWARD DIAGONALLY LEFT, KICK, WALK BACK DIAGONALLY RIGHT, TOU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Walk forward left diagonal stepping R, L, R, kick L forward (10:3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Walk back right diagonal stepping L, R, L, touch R next to L as you square up with front wall (12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CHARLESTON STEP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forward, kick L forward, step L back, touch R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forward, kick L forward, step L back, touch R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E RIGHT, TOUCH, VINE LEFT 1/4 TURN LEFT, TOU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to right side, step L behind R, step R to right side, touch L next to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to left side, step R behind L, turning 1/4 left step on L, touch R next to L (9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9:00Z</dcterms:created>
  <dc:creator>michael calemine</dc:creator>
  <dc:description/>
  <dc:language>en-US</dc:language>
  <cp:lastModifiedBy>michael calemine</cp:lastModifiedBy>
  <dcterms:modified xsi:type="dcterms:W3CDTF">2022-06-16T15:39:00Z</dcterms:modified>
  <cp:revision>2</cp:revision>
  <dc:subject>Line Dance Stepsheet</dc:subject>
  <dc:title>Copperknob - Mamma Maria - Frank Trace (USA) - May 2009</dc:title>
</cp:coreProperties>
</file>