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Midnight Mess Aroun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      shuffle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ide, L back, R recover, L side together side,  R back, L recover, 1/4step lock step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            2            3            4          &amp;              5           6                7                    8     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R,  step L, 1/2 pivot R, step L lock R step L,  step R,  1/2 pivot L step 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             2             3               4          &amp;         5            6                7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side behind side step R,  swivel , swivel, swivel, 1/4 turn 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2       3       4            5             6         7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wd L, recover R,  L coaster step,  step R, lock L ,step R lock L, step 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  2                   3  &amp;   4              5         6           7        &amp;          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ROCKING              CHAIR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wd L,  recover R,  back L,  recover R,  1/2 pivot R,  1/2 turn, L shuffl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   2                3                4                    5                 6        7    &amp;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ck R,  recover L,    1/4 turn L, touch L ,  sway L,  sway R,  sway L,  side, togeth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    2                   3               4                 5            6             7             8         &am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47:00Z</dcterms:created>
  <dc:creator>michael calemine</dc:creator>
  <dc:description/>
  <cp:keywords/>
  <dc:language>en-US</dc:language>
  <cp:lastModifiedBy>michael calemine</cp:lastModifiedBy>
  <dcterms:modified xsi:type="dcterms:W3CDTF">2022-10-04T02:24:00Z</dcterms:modified>
  <cp:revision>2</cp:revision>
  <dc:subject/>
  <dc:title/>
</cp:coreProperties>
</file>