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  <w:gridCol w:w="1736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50"/>
                <w:szCs w:val="50"/>
              </w:rPr>
              <w:t>Midnight Mess Around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14"/>
        <w:gridCol w:w="1327"/>
        <w:gridCol w:w="714"/>
        <w:gridCol w:w="1327"/>
        <w:gridCol w:w="3368"/>
        <w:gridCol w:w="1022"/>
      </w:tblGrid>
      <w:tr>
        <w:trPr/>
        <w:tc>
          <w:tcPr>
            <w:tcW w:w="10208" w:type="dxa"/>
            <w:gridSpan w:val="7"/>
            <w:tcBorders>
              <w:top w:val="single" w:sz="14" w:space="0" w:color="AAAAAA"/>
            </w:tcBorders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unt: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4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ll: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vel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Improver</w:t>
            </w:r>
          </w:p>
        </w:tc>
        <w:tc>
          <w:tcPr>
            <w:tcW w:w="1022" w:type="dxa"/>
            <w:vMerge w:val="restart"/>
            <w:tcBorders/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oreographer: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Adia Nuno (USA) - November 2020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ic: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Midnight Mess Around - Old Dominion</w:t>
            </w:r>
          </w:p>
        </w:tc>
        <w:tc>
          <w:tcPr>
            <w:tcW w:w="10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7"/>
            <w:tcBorders>
              <w:bottom w:val="single" w:sz="14" w:space="0" w:color="AAAAAA"/>
            </w:tcBorders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 Begin after 32 counts. 1 Resta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1 - (Counts 1-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SIDE ROCK/RECOVER-STEP TOGETHER STEP-ROCK/RECOVER-STEP LOCK STEP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-2-3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(1) Step RF to R Side, (2) rock LF behind RF, (3) recover on RF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4&amp;5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LF to L, close RF to LF, step LF to L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Rock RF behind, recover on LF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8&amp;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Make 1/4 turn to R (facing 3:00) and step RF forward, lock LF behind R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2- (Counts 9-1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PIVOT-STEP LOCK STEP-STEP PIVOT-STEP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(1) Step RF forward (towards 3:00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(2) Step LF forward, (3) make 1/2 pivot turn to R (facing 9:00) and stepping forward on RF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4&amp;5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(4) Step LF forward, (&amp;) lock RF behind LF, (5) step LF forward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6-7-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(6) Step RF forward, (7) make 1/2 pivot turn to L (facing 3:00) and stepping forward on LF, (8) step RF forw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 (Counts 17-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PEVINE-4xSWIVELS-¼ TUR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(1)Step LF to L, cross RF behind LF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LF to L, close RF next to left, taking weight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wivel heels to R with feet closed, swivel toes to R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wivel heels to R with feet closed, swivel toes making 1/4 turn to R (facing 6:00) and step RF slightly forw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4 (Counts 25-3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CK/RECOVER-COASTER-STEP LOCK-STEP LOCK STEP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Rock LF forward, recover on RF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&amp;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LF back, close RF next to LF, step LF forward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F forward, lock LF behind RF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&amp;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Step RF forward, lock LF behind RF, step RF forw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5 (Counts 33-4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CKING CHAIR--½ PIVOT--½ TURN-- LOCK STEP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(1) Step LF forward, (2)Recover weight to RF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(3) Step LF back (4) Recover weight to RF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**RESTART HERE: Wall 5 while facing 6:00, On count 4 touch RF next to L then restar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(5) Step LF forward, taking weight (6) ½ turn over R shoulder, RF taking weight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&amp;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(7) MAking a ½ turn over R shoulder, step LF back, taking weight (&amp;) Lock RF in front of LF (8) Step LF b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6 (Counts 41-4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CK RECOVER--¼ TURN STEP TOUCH--SWAYx3 --CHA CHA (TRIPLE STEP SID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(1) Step RF back (2) Recover weight to LF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(3) Making ¼ turn over L shoulder to face 3:00, Step RF to R side (4) touch LF next to RF (do not take weight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6-7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(5) Stepping LF to L side, sway hips to the L (6) Recover weight to R side, sway hips to the R (7) Recovering weight to L side, sway hips to L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8&amp;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(8) Step RF to R side **OPTION: Recover (vs step) weight to R side (&amp;) Close LF to R, taking weight (begin aga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RESTART: Wall 5 after 36 counts while facing 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9" w:right="849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28:00Z</dcterms:created>
  <dc:creator>michael calemine</dc:creator>
  <dc:description/>
  <dc:language>en-US</dc:language>
  <cp:lastModifiedBy>michael calemine</cp:lastModifiedBy>
  <dcterms:modified xsi:type="dcterms:W3CDTF">2022-10-04T02:28:00Z</dcterms:modified>
  <cp:revision>2</cp:revision>
  <dc:subject>Line Dance Stepsheet</dc:subject>
  <dc:title>Copperknob - Midnight Mess Around - Adia Nuno (USA) - November 2020</dc:title>
</cp:coreProperties>
</file>