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 xml:space="preserve">ROLLING RHYTHM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walk,  L walk,  R walk,  L mambo step,  R back,  L back,  R back,  L coaster step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           2            3             4     &amp;     a            5            6            7           8   &amp;    a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sway, L sway, R sway, L side, R behind, L side, R fwd, L rec, R side, L fwd, R rec, 1/4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           2            3            4           &amp;             a           5          6         a           7        8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11:00Z</dcterms:created>
  <dc:creator>michael calemine</dc:creator>
  <dc:description/>
  <cp:keywords/>
  <dc:language>en-US</dc:language>
  <cp:lastModifiedBy>michael calemine</cp:lastModifiedBy>
  <dcterms:modified xsi:type="dcterms:W3CDTF">2022-09-06T17:50:00Z</dcterms:modified>
  <cp:revision>2</cp:revision>
  <dc:subject/>
  <dc:title/>
</cp:coreProperties>
</file>