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 xml:space="preserve">Shake Your Cake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tep , bump,  L step, bump, R side , L together , R fwd shuff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2              3          4         5               6                 7   &amp;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side together,  L shuffle back,  back R,  back L   R back , recover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2                     3     &amp;   4         5           6               7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side,  L recover, R cross shuffle,  L side,  1/4 turn R, L cross shuff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   2                3  &amp;    4             5             6                7    &amp;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toe HOLD step,   L toe HOLD step,  R heel step, L heel step, R step, pivot 1/2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     2         &amp;            3     4         &amp;           5      &amp;            6      &amp;        7        8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20:00Z</dcterms:created>
  <dc:creator>michael calemine</dc:creator>
  <dc:description/>
  <dc:language>en-US</dc:language>
  <cp:lastModifiedBy>michael calemine</cp:lastModifiedBy>
  <dcterms:modified xsi:type="dcterms:W3CDTF">2022-09-19T16:44:00Z</dcterms:modified>
  <cp:revision>1</cp:revision>
  <dc:subject/>
  <dc:title/>
</cp:coreProperties>
</file>