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736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50"/>
                <w:szCs w:val="50"/>
              </w:rPr>
              <w:t>Shake Your Cak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14"/>
        <w:gridCol w:w="1327"/>
        <w:gridCol w:w="714"/>
        <w:gridCol w:w="1327"/>
        <w:gridCol w:w="3368"/>
        <w:gridCol w:w="1022"/>
      </w:tblGrid>
      <w:tr>
        <w:trPr/>
        <w:tc>
          <w:tcPr>
            <w:tcW w:w="10208" w:type="dxa"/>
            <w:gridSpan w:val="7"/>
            <w:tcBorders>
              <w:top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t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vel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Improver</w:t>
            </w:r>
          </w:p>
        </w:tc>
        <w:tc>
          <w:tcPr>
            <w:tcW w:w="1022" w:type="dxa"/>
            <w:vMerge w:val="restart"/>
            <w:tcBorders/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oreographer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Amy Glass (USA) &amp; Cody Flowers (USA) - April 2022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ic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Next (Bruno Martini Remix) - Olivia Holt &amp; Bruno Martini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ce starts 32 counts 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1-8] Hip Rolls w/ Bumps (x2), Side-Together, Shuffle Forwar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F to right while rolling hips from L to R, Bump L hip up L (12: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 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ll hips from R to L transferring weight to LF, Bump R hip up R (12: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 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F to right side, Step LF beside RF (12: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F forward, Step LF beside RF, Step RF forward (12: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9-16] Side-Together, Shuffle Back, Walk Back (x2), Rock Back-Recov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F to left side, Step RF beside LF (12: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back on LF, Step RF beside LF, Step back on LF (12: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 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back on RF, Step back on LF (12: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 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back on RF, Recover weight on LF (12:00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estart On Wall 7 after 16 counts facing 6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17-24] Side Rock-Recover, Crossing Shuffle, Side, ¼, Crossing Shuff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RF to right, Recover weight on LF (12: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RF over LF, Step LF to left, Cross RF over LF (12: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 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F to left, ¼ Turn right stepping RF to right side (3: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LF over RF, Step RF to right, Cross LF over RF (3: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25-32] Point, Hold, &amp; Point, Hold, Heel (x2), Step Pivot 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Point Right Toes to right, Hold (3: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&amp;3 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F beside LF, Point Left toes to left, Hold (3: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&amp;5&amp;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F beside RF, Touch Right Heel forward, Step RF beside LF, Touch Left Heel forward (3: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&amp;7 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F beside RF, Step forward on RF, Pivot ½ Turn left putting weight on LF (9: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 the Dance Agai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9" w:right="849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8:34:00Z</dcterms:created>
  <dc:creator>michael calemine</dc:creator>
  <dc:description/>
  <dc:language>en-US</dc:language>
  <cp:lastModifiedBy>michael calemine</cp:lastModifiedBy>
  <dcterms:modified xsi:type="dcterms:W3CDTF">2022-09-18T18:34:00Z</dcterms:modified>
  <cp:revision>2</cp:revision>
  <dc:subject>Line Dance Stepsheet</dc:subject>
  <dc:title>Copperknob - Shake Your Cake - Amy Glass (USA) &amp; Cody Flowers (USA) - April 2022</dc:title>
</cp:coreProperties>
</file>