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 xml:space="preserve">UNTIL THE DAWN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alk R, walk L,  R shuffle fwd,  L fwd , recover R, shuffle 1/2 turn 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              2              3  &amp;  4              5             6              7  &amp;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lk R,  walk L,  R shuffle fwd,  L fwd,  recover R,  shuffle 1/4 turn 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             2             3   &amp;  4              5             6               7  &amp;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oss , side, behind, point L,  cross, side, behind, side 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          2           3          4             5       6          7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oss, recover R,  L side shuffle,  R jazz box 1/4 turn 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            2                   3  &amp;  4              5       6      7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9:34:00Z</dcterms:created>
  <dc:creator>michael calemine</dc:creator>
  <dc:description/>
  <cp:keywords/>
  <dc:language>en-US</dc:language>
  <cp:lastModifiedBy>michael calemine</cp:lastModifiedBy>
  <cp:lastPrinted>2022-09-12T12:44:00Z</cp:lastPrinted>
  <dcterms:modified xsi:type="dcterms:W3CDTF">2022-09-12T19:44:00Z</dcterms:modified>
  <cp:revision>3</cp:revision>
  <dc:subject/>
  <dc:title/>
</cp:coreProperties>
</file>