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 LT Std Light;Agency FB" w:ascii="Helvetica LT Std Light;Agency FB" w:hAnsi="Helvetica LT Std Light;Agency FB"/>
          <w:b/>
          <w:bCs/>
        </w:rPr>
        <w:t>CV DE LOS MIEMBROS DEL PROYECTO</w:t>
      </w:r>
    </w:p>
    <w:p>
      <w:pPr>
        <w:pStyle w:val="Normal"/>
        <w:rPr>
          <w:rFonts w:ascii="Helvetica LT Std Light;Agency FB" w:hAnsi="Helvetica LT Std Light;Agency FB" w:cs="Helvetica LT Std Light;Agency FB"/>
          <w:b/>
          <w:b/>
          <w:bCs/>
        </w:rPr>
      </w:pPr>
      <w:r>
        <w:rPr>
          <w:rFonts w:cs="Helvetica LT Std Light;Agency FB" w:ascii="Helvetica LT Std Light;Agency FB" w:hAnsi="Helvetica LT Std Light;Agency FB"/>
          <w:b/>
          <w:bCs/>
        </w:rPr>
      </w:r>
    </w:p>
    <w:p>
      <w:pPr>
        <w:pStyle w:val="Normal"/>
        <w:rPr>
          <w:rFonts w:ascii="Helvetica LT Std Light;Agency FB" w:hAnsi="Helvetica LT Std Light;Agency FB" w:cs="Helvetica LT Std Light;Agency FB"/>
        </w:rPr>
      </w:pPr>
      <w:r>
        <w:rPr>
          <w:rFonts w:cs="Helvetica LT Std Light;Agency FB" w:ascii="Helvetica LT Std Light;Agency FB" w:hAnsi="Helvetica LT Std Light;Agency FB"/>
        </w:rPr>
        <w:t>Participante 1, participante 2 y participante 3; Arquitectos egresados de la Facultad de Arquitectura, Urbanismo y Diseño (FAUD) de la Universidad Nacional de Córdoba (UNC) año 2017.</w:t>
      </w:r>
    </w:p>
    <w:p>
      <w:pPr>
        <w:pStyle w:val="Normal"/>
        <w:rPr>
          <w:rFonts w:ascii="Helvetica LT Std Light;Agency FB" w:hAnsi="Helvetica LT Std Light;Agency FB" w:cs="Helvetica LT Std Light;Agency FB"/>
        </w:rPr>
      </w:pPr>
      <w:r>
        <w:rPr>
          <w:rFonts w:cs="Helvetica LT Std Light;Agency FB" w:ascii="Helvetica LT Std Light;Agency FB" w:hAnsi="Helvetica LT Std Light;Agency FB"/>
        </w:rPr>
        <w:t xml:space="preserve">-Proyecto de Tesis de Grado, declarada de Interés Académico 2017 por la Universidad Nacional de Córdoba (UNC). </w:t>
        <w:br/>
        <w:t>Cursada en la catedra de Arquitectura VI D. Titular: Arq.</w:t>
      </w:r>
      <w:r>
        <w:rPr/>
        <w:t xml:space="preserve"> </w:t>
      </w:r>
      <w:hyperlink r:id="rId2" w:tgtFrame="_blank">
        <w:r>
          <w:rPr>
            <w:rStyle w:val="InternetLink"/>
            <w:rFonts w:cs="Helvetica LT Std Light;Agency FB" w:ascii="Helvetica LT Std Light;Agency FB" w:hAnsi="Helvetica LT Std Light;Agency FB"/>
            <w:color w:val="000000"/>
            <w:u w:val="none"/>
          </w:rPr>
          <w:t>Barbaresi, Carlo</w:t>
        </w:r>
      </w:hyperlink>
      <w:r>
        <w:rPr>
          <w:rFonts w:cs="Helvetica LT Std Light;Agency FB" w:ascii="Helvetica LT Std Light;Agency FB" w:hAnsi="Helvetica LT Std Light;Agency FB"/>
        </w:rPr>
        <w:t>; Asistentes: Arq. Mondejar, Adolfo y Arqta. Villarino, Marcela.</w:t>
      </w:r>
    </w:p>
    <w:p>
      <w:pPr>
        <w:pStyle w:val="Normal"/>
        <w:numPr>
          <w:ilvl w:val="0"/>
          <w:numId w:val="1"/>
        </w:numPr>
        <w:rPr>
          <w:rFonts w:ascii="Helvetica LT Std Light;Agency FB" w:hAnsi="Helvetica LT Std Light;Agency FB" w:cs="Helvetica LT Std Light;Agency FB"/>
        </w:rPr>
      </w:pPr>
      <w:r>
        <w:rPr>
          <w:rFonts w:cs="Helvetica LT Std Light;Agency FB" w:ascii="Helvetica LT Std Light;Agency FB" w:hAnsi="Helvetica LT Std Light;Agency FB"/>
        </w:rPr>
        <w:t>Obra distinguida Bienal de Arquitectura 2018, Área: Técnica, artesanía e industria. Practicas Académicas.</w:t>
      </w:r>
    </w:p>
    <w:p>
      <w:pPr>
        <w:pStyle w:val="Normal"/>
        <w:numPr>
          <w:ilvl w:val="0"/>
          <w:numId w:val="1"/>
        </w:numPr>
        <w:rPr>
          <w:rFonts w:ascii="Helvetica LT Std Light;Agency FB" w:hAnsi="Helvetica LT Std Light;Agency FB" w:cs="Helvetica LT Std Light;Agency FB"/>
        </w:rPr>
      </w:pPr>
      <w:r>
        <w:rPr>
          <w:rFonts w:cs="Helvetica LT Std Light;Agency FB" w:ascii="Helvetica LT Std Light;Agency FB" w:hAnsi="Helvetica LT Std Light;Agency FB"/>
        </w:rPr>
        <w:t>Conferencia en TRImarchi Arquitectura 2017. Mar del Plata.</w:t>
      </w:r>
    </w:p>
    <w:p>
      <w:pPr>
        <w:pStyle w:val="Normal"/>
        <w:numPr>
          <w:ilvl w:val="0"/>
          <w:numId w:val="1"/>
        </w:numPr>
        <w:rPr>
          <w:rFonts w:ascii="Helvetica LT Std Light;Agency FB" w:hAnsi="Helvetica LT Std Light;Agency FB" w:cs="Helvetica LT Std Light;Agency FB"/>
        </w:rPr>
      </w:pPr>
      <w:r>
        <w:rPr>
          <w:rFonts w:cs="Helvetica LT Std Light;Agency FB" w:ascii="Helvetica LT Std Light;Agency FB" w:hAnsi="Helvetica LT Std Light;Agency FB"/>
        </w:rPr>
        <w:t>Primer Premio FADEA-Saint Gobian 2017, Categoría Arquitectura – Proyecto. Estudiantes.</w:t>
      </w:r>
    </w:p>
    <w:p>
      <w:pPr>
        <w:pStyle w:val="Normal"/>
        <w:numPr>
          <w:ilvl w:val="0"/>
          <w:numId w:val="1"/>
        </w:numPr>
        <w:rPr>
          <w:rFonts w:ascii="Helvetica LT Std Light;Agency FB" w:hAnsi="Helvetica LT Std Light;Agency FB" w:cs="Helvetica LT Std Light;Agency FB"/>
        </w:rPr>
      </w:pPr>
      <w:r>
        <w:rPr>
          <w:rFonts w:cs="Helvetica LT Std Light;Agency FB" w:ascii="Helvetica LT Std Light;Agency FB" w:hAnsi="Helvetica LT Std Light;Agency FB"/>
        </w:rPr>
        <w:t>Publicación en revista Vivienda 2017, N°662.</w:t>
      </w:r>
    </w:p>
    <w:p>
      <w:pPr>
        <w:pStyle w:val="Normal"/>
        <w:spacing w:before="0" w:after="160"/>
        <w:rPr>
          <w:rFonts w:ascii="Helvetica LT Std Light;Agency FB" w:hAnsi="Helvetica LT Std Light;Agency FB" w:cs="Helvetica LT Std Light;Agency FB"/>
        </w:rPr>
      </w:pPr>
      <w:r>
        <w:rPr>
          <w:rFonts w:cs="Helvetica LT Std Light;Agency FB" w:ascii="Helvetica LT Std Light;Agency FB" w:hAnsi="Helvetica LT Std Light;Agency F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LT Std Light">
    <w:altName w:val="Agency FB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OpenSymbol;Segoe UI Symbol" w:hAnsi="OpenSymbol;Segoe UI Symbol" w:eastAsia="Times New Roman" w:cs="OpenSymbol;Segoe UI 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ud.unc.edu.ar/files/BARBARESI-Carlo-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52:00Z</dcterms:created>
  <dc:creator>User</dc:creator>
  <dc:description/>
  <cp:keywords/>
  <dc:language>en-US</dc:language>
  <cp:lastModifiedBy>User</cp:lastModifiedBy>
  <dcterms:modified xsi:type="dcterms:W3CDTF">2018-10-05T13:53:00Z</dcterms:modified>
  <cp:revision>1</cp:revision>
  <dc:subject/>
  <dc:title>CV DE LOS MIEMBROS DEL PROYECTO</dc:title>
</cp:coreProperties>
</file>