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Memoria Refugio Urbano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>
          <w:rStyle w:val="MEMORIA"/>
          <w:rFonts w:cs="Arial" w:ascii="Arial" w:hAnsi="Arial"/>
          <w:sz w:val="20"/>
          <w:szCs w:val="20"/>
        </w:rPr>
        <w:t>Sobre el área peri central y ligado al Arroyo La Cañada se ubica el terreno de 9x16m con el fin de resolver un pequeño refugio urbano en un planteo mixturado “casa-trabajo”.</w:t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sz w:val="20"/>
          <w:szCs w:val="20"/>
        </w:rPr>
        <w:t>El proyecto parte de una estructura espacial existente que prácticamente cubría la totalidad del terreno. A partir de la acción de comenzar a socavar la masa se definen los patios que estructuran el planteo.</w:t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b/>
          <w:sz w:val="20"/>
          <w:szCs w:val="20"/>
        </w:rPr>
        <w:t>Programa</w:t>
      </w:r>
    </w:p>
    <w:p>
      <w:pPr>
        <w:pStyle w:val="Prrafobsico"/>
        <w:jc w:val="both"/>
        <w:rPr>
          <w:rStyle w:val="MEMORI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sz w:val="20"/>
          <w:szCs w:val="20"/>
        </w:rPr>
        <w:t>Con la intención de optimizar la superficie acotada del lote, el planteo cobra sentido vertical organizando el programa en 3 niveles superpuestos. Básicamente se propone una planta baja libre tensionada entre 2 patios que permite armar el espacio de trabajo “estudio de arquitectura” favoreciendo las ventilaciones cruzadas y una iluminación plena sin la incidencia del sol directo. De esta forma, se define sobre uno de los bordes un paquete de servicios conformado por una kitchen, baño y área de guardado.</w:t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sz w:val="20"/>
          <w:szCs w:val="20"/>
        </w:rPr>
        <w:t>Sobre el primer nivel se desarrolla el área social en un espacio integrado de estar, cocina, comedor y terraza abriéndose plenamente hacia el norte. Se plantea en un entrepiso de doble altura el área privada a modo de dormitorio abierto con la posibilidad de que en un futuro se pueda cubrir el vacío contemplando un crecimiento de manera implosiva para mas habitaciones.</w:t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b/>
          <w:sz w:val="20"/>
          <w:szCs w:val="20"/>
        </w:rPr>
        <w:t>Materialización</w:t>
      </w:r>
    </w:p>
    <w:p>
      <w:pPr>
        <w:pStyle w:val="Prrafobsico"/>
        <w:jc w:val="both"/>
        <w:rPr>
          <w:rStyle w:val="MEMORIA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rrafobsico"/>
        <w:jc w:val="both"/>
        <w:rPr/>
      </w:pPr>
      <w:r>
        <w:rPr>
          <w:rStyle w:val="MEMORIA"/>
          <w:rFonts w:cs="Arial" w:ascii="Arial" w:hAnsi="Arial"/>
          <w:sz w:val="20"/>
          <w:szCs w:val="20"/>
        </w:rPr>
        <w:t>La propuesta se materializa con 2 lógicas constructivas. Se resuelve el nivel inferior en construcción tradicional dotando de estructura la pre-existencia al incorporar 2 vigas de hormigón armado visto que reciben las cargas de la caja superior resuelta en via seca.</w:t>
      </w:r>
    </w:p>
    <w:p>
      <w:pPr>
        <w:pStyle w:val="Prrafobsico"/>
        <w:jc w:val="both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MEMORIA"/>
          <w:rFonts w:ascii="Arial" w:hAnsi="Arial" w:cs="Arial"/>
          <w:sz w:val="20"/>
          <w:szCs w:val="20"/>
        </w:rPr>
      </w:pPr>
      <w:r>
        <w:rPr>
          <w:rStyle w:val="MEMORIA"/>
          <w:rFonts w:cs="Arial" w:ascii="Arial" w:hAnsi="Arial"/>
          <w:sz w:val="20"/>
          <w:szCs w:val="20"/>
        </w:rPr>
        <w:t>Todo el perímetro del terreno se materializa con el vulgar “ladrillo cerámico” el cual se corta en 3 partes con el fin de optimizar el material y componer una envolvente cribada de 8m de altura que define la expresión de la propuesta, resuelve las condiciones de seguridad y construye en su interior una atmósfera espacial de gran calidad.</w:t>
      </w:r>
    </w:p>
    <w:p>
      <w:pPr>
        <w:pStyle w:val="Normal"/>
        <w:spacing w:lineRule="auto" w:line="276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MEMORIA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MEMORIA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 Neue LT Com 37 Thin 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MEMORIA">
    <w:name w:val="MEMORIA"/>
    <w:qFormat/>
    <w:rPr>
      <w:rFonts w:ascii="Helvetica Neue LT Com 37 Thin C" w:hAnsi="Helvetica Neue LT Com 37 Thin C" w:cs="Helvetica Neue LT Com 37 Thin 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5:00Z</dcterms:created>
  <dc:creator>... ...</dc:creator>
  <dc:description/>
  <cp:keywords/>
  <dc:language>en-US</dc:language>
  <cp:lastModifiedBy>User</cp:lastModifiedBy>
  <dcterms:modified xsi:type="dcterms:W3CDTF">2018-10-05T14:17:00Z</dcterms:modified>
  <cp:revision>5</cp:revision>
  <dc:subject/>
  <dc:title/>
</cp:coreProperties>
</file>