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;Arial" w:hAnsi="Montserrat Light;Arial" w:cs="Montserrat Light;Arial"/>
          <w:color w:val="454545"/>
          <w:lang w:val="en-US" w:eastAsia="en-US"/>
        </w:rPr>
      </w:pPr>
      <w:r>
        <w:rPr>
          <w:rFonts w:cs="Montserrat Light;Arial" w:ascii="Montserrat Light;Arial" w:hAnsi="Montserrat Light;Arial"/>
          <w:color w:val="45454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434340</wp:posOffset>
                </wp:positionV>
                <wp:extent cx="1270" cy="997902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7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8pt;margin-top:34.2pt;width:0.1pt;height:785.7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7620</wp:posOffset>
                </wp:positionV>
                <wp:extent cx="2632710" cy="1103376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033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3.05pt;margin-top:0.6pt;width:207.25pt;height:868.75pt;mso-wrap-style:none;v-text-anchor:middle">
                <v:fill o:detectmouseclick="t" type="solid" color2="#272727"/>
                <v:stroke color="#1f4d78" weight="1260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3160</wp:posOffset>
                </wp:positionH>
                <wp:positionV relativeFrom="paragraph">
                  <wp:posOffset>5173980</wp:posOffset>
                </wp:positionV>
                <wp:extent cx="93027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8pt;margin-top:407.4pt;width:73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6880</wp:posOffset>
                </wp:positionH>
                <wp:positionV relativeFrom="paragraph">
                  <wp:posOffset>8191500</wp:posOffset>
                </wp:positionV>
                <wp:extent cx="165798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4pt;margin-top:645pt;width:130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</wp:posOffset>
                </wp:positionH>
                <wp:positionV relativeFrom="paragraph">
                  <wp:posOffset>231775</wp:posOffset>
                </wp:positionV>
                <wp:extent cx="1459865" cy="145986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459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.7pt;margin-top:18.25pt;width:114.9pt;height:114.9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6765</wp:posOffset>
                </wp:positionH>
                <wp:positionV relativeFrom="paragraph">
                  <wp:posOffset>8723630</wp:posOffset>
                </wp:positionV>
                <wp:extent cx="149225" cy="815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1.95pt;margin-top:686.9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3930</wp:posOffset>
                </wp:positionH>
                <wp:positionV relativeFrom="paragraph">
                  <wp:posOffset>4836795</wp:posOffset>
                </wp:positionV>
                <wp:extent cx="337185" cy="33718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73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5.9pt;margin-top:380.85pt;width:26.5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5360</wp:posOffset>
                </wp:positionH>
                <wp:positionV relativeFrom="paragraph">
                  <wp:posOffset>5671185</wp:posOffset>
                </wp:positionV>
                <wp:extent cx="327660" cy="3276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6.8pt;margin-top:446.55pt;width:25.75pt;height: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6677025</wp:posOffset>
                </wp:positionV>
                <wp:extent cx="327660" cy="3276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6.8pt;margin-top:525.75pt;width:25.75pt;height: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170</wp:posOffset>
                </wp:positionH>
                <wp:positionV relativeFrom="paragraph">
                  <wp:posOffset>7454265</wp:posOffset>
                </wp:positionV>
                <wp:extent cx="320040" cy="3200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7.1pt;margin-top:586.95pt;width:25.15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6765</wp:posOffset>
                </wp:positionH>
                <wp:positionV relativeFrom="paragraph">
                  <wp:posOffset>8925560</wp:posOffset>
                </wp:positionV>
                <wp:extent cx="149225" cy="815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5pt;margin-top:702.8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6765</wp:posOffset>
                </wp:positionH>
                <wp:positionV relativeFrom="paragraph">
                  <wp:posOffset>9131300</wp:posOffset>
                </wp:positionV>
                <wp:extent cx="149225" cy="815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5pt;margin-top:719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6765</wp:posOffset>
                </wp:positionH>
                <wp:positionV relativeFrom="paragraph">
                  <wp:posOffset>9325610</wp:posOffset>
                </wp:positionV>
                <wp:extent cx="149225" cy="815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5pt;margin-top:734.3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6765</wp:posOffset>
                </wp:positionH>
                <wp:positionV relativeFrom="paragraph">
                  <wp:posOffset>9531350</wp:posOffset>
                </wp:positionV>
                <wp:extent cx="149225" cy="815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5pt;margin-top:750.5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91325</wp:posOffset>
                </wp:positionH>
                <wp:positionV relativeFrom="paragraph">
                  <wp:posOffset>8723630</wp:posOffset>
                </wp:positionV>
                <wp:extent cx="149225" cy="815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75pt;margin-top:686.9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91325</wp:posOffset>
                </wp:positionH>
                <wp:positionV relativeFrom="paragraph">
                  <wp:posOffset>8925560</wp:posOffset>
                </wp:positionV>
                <wp:extent cx="149225" cy="815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75pt;margin-top:702.8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3195</wp:posOffset>
                </wp:positionH>
                <wp:positionV relativeFrom="paragraph">
                  <wp:posOffset>1521460</wp:posOffset>
                </wp:positionV>
                <wp:extent cx="299720" cy="299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85pt;margin-top:119.8pt;width:23.55pt;height:23.5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7485</wp:posOffset>
                </wp:positionH>
                <wp:positionV relativeFrom="paragraph">
                  <wp:posOffset>4846320</wp:posOffset>
                </wp:positionV>
                <wp:extent cx="306070" cy="3060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5.55pt;margin-top:381.6pt;width:24.05pt;height:24.0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7960</wp:posOffset>
                </wp:positionH>
                <wp:positionV relativeFrom="paragraph">
                  <wp:posOffset>8199120</wp:posOffset>
                </wp:positionV>
                <wp:extent cx="293370" cy="293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4.8pt;margin-top:645.6pt;width:23.05pt;height:23.0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00850</wp:posOffset>
                </wp:positionH>
                <wp:positionV relativeFrom="paragraph">
                  <wp:posOffset>9124950</wp:posOffset>
                </wp:positionV>
                <wp:extent cx="149225" cy="815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5pt;margin-top:718.5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87515</wp:posOffset>
                </wp:positionH>
                <wp:positionV relativeFrom="paragraph">
                  <wp:posOffset>9335135</wp:posOffset>
                </wp:positionV>
                <wp:extent cx="149225" cy="815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9D9D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45pt;margin-top:735.05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9D9D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77990</wp:posOffset>
                </wp:positionH>
                <wp:positionV relativeFrom="paragraph">
                  <wp:posOffset>9550400</wp:posOffset>
                </wp:positionV>
                <wp:extent cx="149225" cy="815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7pt;margin-top:752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6765</wp:posOffset>
                </wp:positionH>
                <wp:positionV relativeFrom="paragraph">
                  <wp:posOffset>10264775</wp:posOffset>
                </wp:positionV>
                <wp:extent cx="149225" cy="815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5pt;margin-top:808.25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77990</wp:posOffset>
                </wp:positionH>
                <wp:positionV relativeFrom="paragraph">
                  <wp:posOffset>10245725</wp:posOffset>
                </wp:positionV>
                <wp:extent cx="149225" cy="815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C4591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7pt;margin-top:806.75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C4591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3830</wp:posOffset>
                </wp:positionH>
                <wp:positionV relativeFrom="paragraph">
                  <wp:posOffset>222250</wp:posOffset>
                </wp:positionV>
                <wp:extent cx="293370" cy="2933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9pt;margin-top:17.5pt;width:23.05pt;height:23.0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2042160</wp:posOffset>
                </wp:positionV>
                <wp:extent cx="800100" cy="1905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color w:val="454545"/>
                                <w:spacing w:val="6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6"/>
                                <w:sz w:val="20"/>
                                <w:szCs w:val="20"/>
                                <w:lang w:val="es-AR"/>
                              </w:rPr>
                              <w:t>2017-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160.8pt;mso-position-vertical-relative:text;margin-left:2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color w:val="454545"/>
                          <w:spacing w:val="6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pacing w:val="6"/>
                          <w:sz w:val="20"/>
                          <w:szCs w:val="20"/>
                          <w:lang w:val="es-AR"/>
                        </w:rPr>
                        <w:t>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2240280</wp:posOffset>
                </wp:positionV>
                <wp:extent cx="3002280" cy="5791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Profesor particular y auxiliar en materias tales como Estructuras, Instalaciones y Taller de Arquitectur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.6pt;mso-wrap-distance-left:9.05pt;mso-wrap-distance-right:9.05pt;mso-wrap-distance-top:0pt;mso-wrap-distance-bottom:0pt;margin-top:176.4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>Profesor particular y auxiliar en materias tales como Estructuras, Instalaciones y Taller de Arquitec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9001125</wp:posOffset>
                </wp:positionV>
                <wp:extent cx="1400175" cy="185547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18"/>
                                <w:szCs w:val="20"/>
                              </w:rPr>
                              <w:t>INTERNET Y PC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18"/>
                                <w:szCs w:val="20"/>
                              </w:rPr>
                              <w:t xml:space="preserve">ADOBE PHOTOSHOP: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18"/>
                                <w:szCs w:val="20"/>
                              </w:rPr>
                              <w:t>ADOBE ILLUSTRATOR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18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18"/>
                                <w:szCs w:val="20"/>
                                <w:lang w:val="es-AR"/>
                              </w:rPr>
                              <w:t>ADOBE INDESING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18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18"/>
                                <w:szCs w:val="20"/>
                                <w:lang w:val="es-AR"/>
                              </w:rPr>
                              <w:t>WINDOWS OFFICE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808080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808080"/>
                              </w:rPr>
                              <w:t xml:space="preserve">ESPAÑOL: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46.1pt;mso-wrap-distance-left:9.05pt;mso-wrap-distance-right:9.05pt;mso-wrap-distance-top:0pt;mso-wrap-distance-bottom:0pt;margin-top:708.75pt;mso-position-vertical-relative:text;margin-left:2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18"/>
                          <w:szCs w:val="20"/>
                        </w:rPr>
                        <w:t>INTERNET Y PC: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18"/>
                          <w:szCs w:val="20"/>
                        </w:rPr>
                        <w:t xml:space="preserve">ADOBE PHOTOSHOP: 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18"/>
                          <w:szCs w:val="20"/>
                        </w:rPr>
                        <w:t>ADOBE ILLUSTRATOR: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18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18"/>
                          <w:szCs w:val="20"/>
                          <w:lang w:val="es-AR"/>
                        </w:rPr>
                        <w:t>ADOBE INDESING: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18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18"/>
                          <w:szCs w:val="20"/>
                          <w:lang w:val="es-AR"/>
                        </w:rPr>
                        <w:t>WINDOWS OFFICE:</w:t>
                      </w:r>
                    </w:p>
                    <w:p>
                      <w:pPr>
                        <w:pStyle w:val="Normal"/>
                        <w:spacing w:lineRule="exact" w:line="320" w:before="0" w:after="240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808080"/>
                        </w:rPr>
                        <w:t xml:space="preserve">                          </w:t>
                      </w:r>
                      <w:r>
                        <w:rPr>
                          <w:color w:val="808080"/>
                        </w:rPr>
                        <w:t xml:space="preserve">ESPAÑOL: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1985010</wp:posOffset>
                </wp:positionV>
                <wp:extent cx="1960880" cy="74422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10"/>
                                <w:sz w:val="48"/>
                                <w:szCs w:val="40"/>
                              </w:rPr>
                              <w:t>TO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10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48"/>
                                <w:szCs w:val="40"/>
                              </w:rPr>
                              <w:t>ROUG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58.6pt;mso-wrap-distance-left:9.05pt;mso-wrap-distance-right:9.05pt;mso-wrap-distance-top:0pt;mso-wrap-distance-bottom:0pt;margin-top:156.3pt;mso-position-vertical-relative:text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10"/>
                          <w:sz w:val="48"/>
                          <w:szCs w:val="40"/>
                        </w:rPr>
                        <w:t>TOMÁS</w:t>
                      </w:r>
                      <w:r>
                        <w:rPr>
                          <w:rFonts w:cs="Arial" w:ascii="Arial" w:hAnsi="Arial"/>
                          <w:b/>
                          <w:color w:val="D14C27"/>
                          <w:spacing w:val="10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48"/>
                          <w:szCs w:val="40"/>
                        </w:rPr>
                        <w:t>ROUG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739390</wp:posOffset>
                </wp:positionV>
                <wp:extent cx="1974215" cy="129159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>Aprender, Conocer y Crec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>Viajar, Entender y ser Feliz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80808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  <w:t>La imaginación es más importante que el conocimiento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808080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01.7pt;mso-wrap-distance-left:9.05pt;mso-wrap-distance-right:9.05pt;mso-wrap-distance-top:0pt;mso-wrap-distance-bottom:0pt;margin-top:215.7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  <w:lang w:val="es-ES"/>
                        </w:rPr>
                        <w:t>Aprender, Conocer y Crec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  <w:lang w:val="es-ES"/>
                        </w:rPr>
                        <w:t>Viajar, Entender y ser Feliz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color w:val="80808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pacing w:val="4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  <w:lang w:val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  <w:lang w:val="es-AR"/>
                        </w:rPr>
                        <w:t>La imaginación es más importante que el conocimiento”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808080"/>
                          <w:spacing w:val="4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2487930</wp:posOffset>
                </wp:positionV>
                <wp:extent cx="1889760" cy="20193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spacing w:val="10"/>
                                <w:sz w:val="30"/>
                                <w:szCs w:val="30"/>
                              </w:rPr>
                              <w:t>………………</w:t>
                            </w: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spacing w:val="10"/>
                                <w:sz w:val="30"/>
                                <w:szCs w:val="30"/>
                              </w:rPr>
                              <w:t>.……………</w:t>
                            </w: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B7B7B7"/>
                                <w:spacing w:val="10"/>
                                <w:sz w:val="30"/>
                                <w:szCs w:val="30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5.9pt;mso-wrap-distance-left:9.05pt;mso-wrap-distance-right:9.05pt;mso-wrap-distance-top:0pt;mso-wrap-distance-bottom:0pt;margin-top:195.9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Open Sans Semibold;Segoe UI Semibold" w:ascii="Open Sans Semibold;Segoe UI Semibold" w:hAnsi="Open Sans Semibold;Segoe UI Semibold"/>
                          <w:spacing w:val="10"/>
                          <w:sz w:val="30"/>
                          <w:szCs w:val="30"/>
                        </w:rPr>
                        <w:t>………………</w:t>
                      </w:r>
                      <w:r>
                        <w:rPr>
                          <w:rFonts w:cs="Open Sans Semibold;Segoe UI Semibold" w:ascii="Open Sans Semibold;Segoe UI Semibold" w:hAnsi="Open Sans Semibold;Segoe UI Semibold"/>
                          <w:spacing w:val="10"/>
                          <w:sz w:val="30"/>
                          <w:szCs w:val="30"/>
                        </w:rPr>
                        <w:t>.……………</w:t>
                      </w:r>
                      <w:r>
                        <w:rPr>
                          <w:rFonts w:cs="Open Sans Semibold;Segoe UI Semibold" w:ascii="Open Sans Semibold;Segoe UI Semibold" w:hAnsi="Open Sans Semibold;Segoe UI Semibold"/>
                          <w:color w:val="B7B7B7"/>
                          <w:spacing w:val="10"/>
                          <w:sz w:val="30"/>
                          <w:szCs w:val="30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1485</wp:posOffset>
                </wp:positionH>
                <wp:positionV relativeFrom="paragraph">
                  <wp:posOffset>2042160</wp:posOffset>
                </wp:positionV>
                <wp:extent cx="3179445" cy="2095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lang w:val="es-AR"/>
                              </w:rPr>
                              <w:t>Universidad Nacional de Moreno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  <w:lang w:val="es-AR"/>
                              </w:rPr>
                              <w:t xml:space="preserve"> – Moreno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6.5pt;mso-wrap-distance-left:9.05pt;mso-wrap-distance-right:9.05pt;mso-wrap-distance-top:0pt;mso-wrap-distance-bottom:0pt;margin-top:160.8pt;mso-position-vertical-relative:text;margin-left:3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lang w:val="es-AR"/>
                        </w:rPr>
                        <w:t>Universidad Nacional de Moreno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  <w:lang w:val="es-AR"/>
                        </w:rPr>
                        <w:t xml:space="preserve"> – Moreno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pacing w:val="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4876800</wp:posOffset>
                </wp:positionV>
                <wp:extent cx="4438650" cy="3276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34"/>
                                <w:szCs w:val="34"/>
                              </w:rPr>
                              <w:t>FORMACIÓN</w:t>
                            </w:r>
                            <w:r>
                              <w:rPr>
                                <w:rFonts w:cs="Open Sans Extrabold;Segoe UI Black" w:ascii="Open Sans Extrabold;Segoe UI Black" w:hAnsi="Open Sans Extrabold;Segoe UI Black"/>
                                <w:b/>
                                <w:sz w:val="30"/>
                                <w:szCs w:val="30"/>
                              </w:rPr>
                              <w:t xml:space="preserve"> …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2"/>
                                <w:sz w:val="30"/>
                                <w:szCs w:val="30"/>
                              </w:rPr>
                              <w:t>………………………….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Open Sans;Tahoma" w:hAnsi="Open Sans;Tahoma" w:cs="Open Sans;Tahoma"/>
                                <w:color w:val="B7B7B7"/>
                                <w:position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5.8pt;mso-wrap-distance-left:9.05pt;mso-wrap-distance-right:9.05pt;mso-wrap-distance-top:0pt;mso-wrap-distance-bottom:0pt;margin-top:384pt;mso-position-vertical-relative:text;margin-left:2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60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34"/>
                          <w:szCs w:val="34"/>
                        </w:rPr>
                        <w:t>FORMACIÓN</w:t>
                      </w:r>
                      <w:r>
                        <w:rPr>
                          <w:rFonts w:cs="Open Sans Extrabold;Segoe UI Black" w:ascii="Open Sans Extrabold;Segoe UI Black" w:hAnsi="Open Sans Extrabold;Segoe UI Black"/>
                          <w:b/>
                          <w:sz w:val="30"/>
                          <w:szCs w:val="30"/>
                        </w:rPr>
                        <w:t xml:space="preserve"> …</w:t>
                      </w:r>
                      <w:r>
                        <w:rPr>
                          <w:rFonts w:cs="Open Sans;Tahoma" w:ascii="Open Sans;Tahoma" w:hAnsi="Open Sans;Tahoma"/>
                          <w:color w:val="B7B7B7"/>
                          <w:position w:val="12"/>
                          <w:sz w:val="30"/>
                          <w:szCs w:val="30"/>
                        </w:rPr>
                        <w:t>…………………………..……………………..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Open Sans;Tahoma" w:hAnsi="Open Sans;Tahoma" w:cs="Open Sans;Tahoma"/>
                          <w:color w:val="B7B7B7"/>
                          <w:position w:val="12"/>
                          <w:sz w:val="30"/>
                          <w:szCs w:val="3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B7B7B7"/>
                          <w:position w:val="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5328285</wp:posOffset>
                </wp:positionV>
                <wp:extent cx="1912620" cy="2019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  <w:t>11-25791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5.9pt;mso-wrap-distance-left:9.05pt;mso-wrap-distance-right:9.05pt;mso-wrap-distance-top:0pt;mso-wrap-distance-bottom:0pt;margin-top:419.55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pacing w:val="4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  <w:lang w:val="es-AR"/>
                        </w:rPr>
                        <w:t>11-25791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6128385</wp:posOffset>
                </wp:positionV>
                <wp:extent cx="1771650" cy="3352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4"/>
                                  <w:sz w:val="20"/>
                                  <w:szCs w:val="20"/>
                                  <w:u w:val="none"/>
                                  <w:lang w:val="es-AR"/>
                                </w:rPr>
                                <w:t>tomas.rougie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  <w:t>t.rougier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6.4pt;mso-wrap-distance-left:9.05pt;mso-wrap-distance-right:9.05pt;mso-wrap-distance-top:0pt;mso-wrap-distance-bottom:0pt;margin-top:482.55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pacing w:val="4"/>
                          <w:sz w:val="20"/>
                          <w:szCs w:val="20"/>
                          <w:lang w:val="es-AR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4"/>
                            <w:sz w:val="20"/>
                            <w:szCs w:val="20"/>
                            <w:u w:val="none"/>
                            <w:lang w:val="es-AR"/>
                          </w:rPr>
                          <w:t>tomas.rougier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pacing w:val="4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  <w:lang w:val="es-AR"/>
                        </w:rPr>
                        <w:t>t.rougier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7141845</wp:posOffset>
                </wp:positionV>
                <wp:extent cx="1771650" cy="20193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  <w:t>Facebook / Tomas Roug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5.9pt;mso-wrap-distance-left:9.05pt;mso-wrap-distance-right:9.05pt;mso-wrap-distance-top:0pt;mso-wrap-distance-bottom:0pt;margin-top:562.3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pacing w:val="4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  <w:lang w:val="es-AR"/>
                        </w:rPr>
                        <w:t>Facebook / Tomas Roug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7957185</wp:posOffset>
                </wp:positionV>
                <wp:extent cx="1771650" cy="34290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lang w:val="es-AR"/>
                              </w:rPr>
                              <w:t>Ricardo Rojas 3981. Mo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pt;mso-wrap-distance-left:9.05pt;mso-wrap-distance-right:9.05pt;mso-wrap-distance-top:0pt;mso-wrap-distance-bottom:0pt;margin-top:626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spacing w:val="4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  <w:lang w:val="es-AR"/>
                        </w:rPr>
                        <w:t>Ricardo Rojas 3981.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8141970</wp:posOffset>
                </wp:positionV>
                <wp:extent cx="1920240" cy="20193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spacing w:val="10"/>
                                <w:sz w:val="30"/>
                                <w:szCs w:val="30"/>
                              </w:rPr>
                              <w:t>…………</w:t>
                            </w: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spacing w:val="10"/>
                                <w:sz w:val="30"/>
                                <w:szCs w:val="30"/>
                              </w:rPr>
                              <w:t>.…………………</w:t>
                            </w: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B7B7B7"/>
                                <w:spacing w:val="10"/>
                                <w:sz w:val="30"/>
                                <w:szCs w:val="30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Open Sans Semibold;Segoe UI Semibold" w:hAnsi="Open Sans Semibold;Segoe UI Semibold" w:cs="Open Sans Semibold;Segoe UI Semibold"/>
                                <w:color w:val="B7B7B7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B7B7B7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.9pt;mso-wrap-distance-left:9.05pt;mso-wrap-distance-right:9.05pt;mso-wrap-distance-top:0pt;mso-wrap-distance-bottom:0pt;margin-top:641.1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Open Sans Semibold;Segoe UI Semibold" w:ascii="Open Sans Semibold;Segoe UI Semibold" w:hAnsi="Open Sans Semibold;Segoe UI Semibold"/>
                          <w:spacing w:val="10"/>
                          <w:sz w:val="30"/>
                          <w:szCs w:val="30"/>
                        </w:rPr>
                        <w:t>…………</w:t>
                      </w:r>
                      <w:r>
                        <w:rPr>
                          <w:rFonts w:cs="Open Sans Semibold;Segoe UI Semibold" w:ascii="Open Sans Semibold;Segoe UI Semibold" w:hAnsi="Open Sans Semibold;Segoe UI Semibold"/>
                          <w:spacing w:val="10"/>
                          <w:sz w:val="30"/>
                          <w:szCs w:val="30"/>
                        </w:rPr>
                        <w:t>.…………………</w:t>
                      </w:r>
                      <w:r>
                        <w:rPr>
                          <w:rFonts w:cs="Open Sans Semibold;Segoe UI Semibold" w:ascii="Open Sans Semibold;Segoe UI Semibold" w:hAnsi="Open Sans Semibold;Segoe UI Semibold"/>
                          <w:color w:val="B7B7B7"/>
                          <w:spacing w:val="10"/>
                          <w:sz w:val="30"/>
                          <w:szCs w:val="30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Open Sans Semibold;Segoe UI Semibold" w:hAnsi="Open Sans Semibold;Segoe UI Semibold" w:cs="Open Sans Semibold;Segoe UI Semibold"/>
                          <w:color w:val="B7B7B7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Open Sans Semibold;Segoe UI Semibold" w:ascii="Open Sans Semibold;Segoe UI Semibold" w:hAnsi="Open Sans Semibold;Segoe UI Semibold"/>
                          <w:color w:val="B7B7B7"/>
                          <w:spacing w:val="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5110</wp:posOffset>
                </wp:positionH>
                <wp:positionV relativeFrom="paragraph">
                  <wp:posOffset>2236470</wp:posOffset>
                </wp:positionV>
                <wp:extent cx="1303020" cy="3810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pt;mso-wrap-distance-left:9.05pt;mso-wrap-distance-right:9.05pt;mso-wrap-distance-top:0pt;mso-wrap-distance-bottom:0pt;margin-top:176.1pt;mso-position-vertical-relative:text;margin-left:2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color w:val="D14C27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</w:rPr>
                        <w:t>Doc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D14C27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</wp:posOffset>
                </wp:positionH>
                <wp:positionV relativeFrom="paragraph">
                  <wp:posOffset>8637270</wp:posOffset>
                </wp:positionV>
                <wp:extent cx="1817370" cy="28956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34"/>
                                <w:szCs w:val="34"/>
                              </w:rPr>
                              <w:t>INTERE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2.8pt;mso-wrap-distance-left:9.05pt;mso-wrap-distance-right:9.05pt;mso-wrap-distance-top:0pt;mso-wrap-distance-bottom:0pt;margin-top:680.1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34"/>
                          <w:szCs w:val="34"/>
                        </w:rPr>
                        <w:t>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9098280</wp:posOffset>
                </wp:positionV>
                <wp:extent cx="1050290" cy="129730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18"/>
                                <w:szCs w:val="18"/>
                              </w:rPr>
                              <w:t>music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18"/>
                                <w:szCs w:val="18"/>
                              </w:rPr>
                              <w:t>viaja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18"/>
                                <w:szCs w:val="18"/>
                              </w:rPr>
                              <w:t>VOLUNTARIAD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18"/>
                                <w:szCs w:val="18"/>
                              </w:rPr>
                              <w:t>CULTUR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18"/>
                                <w:szCs w:val="18"/>
                              </w:rPr>
                              <w:t>depor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02.15pt;mso-wrap-distance-left:9.05pt;mso-wrap-distance-right:9.05pt;mso-wrap-distance-top:0pt;mso-wrap-distance-bottom:0pt;margin-top:716.4pt;mso-position-vertical-relative:text;margin-left:1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18"/>
                          <w:szCs w:val="18"/>
                        </w:rPr>
                        <w:t>musica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18"/>
                          <w:szCs w:val="18"/>
                        </w:rPr>
                        <w:t>viaja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18"/>
                          <w:szCs w:val="18"/>
                        </w:rPr>
                        <w:t>VOLUNTARIAD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18"/>
                          <w:szCs w:val="18"/>
                        </w:rPr>
                        <w:t>CULTURA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18"/>
                          <w:szCs w:val="18"/>
                        </w:rPr>
                        <w:t>de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9102090</wp:posOffset>
                </wp:positionV>
                <wp:extent cx="965835" cy="126873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18"/>
                                <w:szCs w:val="20"/>
                              </w:rPr>
                              <w:t>lectur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18"/>
                                <w:szCs w:val="20"/>
                              </w:rPr>
                              <w:t>ArQUITECTUR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18"/>
                                <w:szCs w:val="20"/>
                              </w:rPr>
                              <w:t>DIBUJA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18"/>
                                <w:szCs w:val="20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18"/>
                                <w:szCs w:val="20"/>
                              </w:rPr>
                              <w:t>computac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9.9pt;mso-wrap-distance-left:9.05pt;mso-wrap-distance-right:9.05pt;mso-wrap-distance-top:0pt;mso-wrap-distance-bottom:0pt;margin-top:716.7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18"/>
                          <w:szCs w:val="20"/>
                        </w:rPr>
                        <w:t>lectura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18"/>
                          <w:szCs w:val="20"/>
                        </w:rPr>
                        <w:t>ArQUITECTURA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18"/>
                          <w:szCs w:val="20"/>
                        </w:rPr>
                        <w:t>DIBUJAR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18"/>
                          <w:szCs w:val="20"/>
                        </w:rPr>
                        <w:t>RELIGION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18"/>
                          <w:szCs w:val="20"/>
                        </w:rPr>
                        <w:t>compu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940</wp:posOffset>
                </wp:positionH>
                <wp:positionV relativeFrom="paragraph">
                  <wp:posOffset>9113520</wp:posOffset>
                </wp:positionV>
                <wp:extent cx="186690" cy="131826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3.8pt;mso-wrap-distance-left:9.05pt;mso-wrap-distance-right:9.05pt;mso-wrap-distance-top:0pt;mso-wrap-distance-bottom:0pt;margin-top:717.6pt;mso-position-vertical-relative:text;margin-left: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Open Sans;Tahoma" w:hAnsi="Open Sans;Tahoma" w:cs="Open Sans;Tahoma"/>
                          <w:b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Open Sans;Tahoma" w:hAnsi="Open Sans;Tahoma" w:cs="Open Sans;Tahoma"/>
                          <w:b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Open Sans;Tahoma" w:hAnsi="Open Sans;Tahoma" w:cs="Open Sans;Tahoma"/>
                          <w:b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Open Sans;Tahoma" w:hAnsi="Open Sans;Tahoma" w:cs="Open Sans;Tahoma"/>
                          <w:b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Open Sans;Tahoma" w:hAnsi="Open Sans;Tahoma" w:cs="Open Sans;Tahoma"/>
                          <w:b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Open Sans;Tahoma" w:hAnsi="Open Sans;Tahoma" w:cs="Open Sans;Tahoma"/>
                          <w:b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3720</wp:posOffset>
                </wp:positionH>
                <wp:positionV relativeFrom="paragraph">
                  <wp:posOffset>1518285</wp:posOffset>
                </wp:positionV>
                <wp:extent cx="4305300" cy="3276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0"/>
                              <w:rPr>
                                <w:rFonts w:ascii="Open Sans;Tahoma" w:hAnsi="Open Sans;Tahoma" w:cs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34"/>
                                <w:szCs w:val="34"/>
                              </w:rPr>
                              <w:t>EXPERI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7B7B7"/>
                                <w:spacing w:val="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Open Sans Extrabold;Segoe UI Black" w:ascii="Open Sans Extrabold;Segoe UI Black" w:hAnsi="Open Sans Extrabold;Segoe UI Black"/>
                                <w:b/>
                                <w:color w:val="B7B7B7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2"/>
                                <w:sz w:val="30"/>
                                <w:szCs w:val="30"/>
                              </w:rPr>
                              <w:t>…………………………..……….....……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Open Sans;Tahoma" w:hAnsi="Open Sans;Tahoma" w:cs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5.8pt;mso-wrap-distance-left:9.05pt;mso-wrap-distance-right:9.05pt;mso-wrap-distance-top:0pt;mso-wrap-distance-bottom:0pt;margin-top:119.55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600"/>
                        <w:rPr>
                          <w:rFonts w:ascii="Open Sans;Tahoma" w:hAnsi="Open Sans;Tahoma" w:cs="Open Sans;Tahoma"/>
                          <w:color w:val="B7B7B7"/>
                          <w:position w:val="1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34"/>
                          <w:szCs w:val="34"/>
                        </w:rPr>
                        <w:t>EXPERIENCIA</w:t>
                      </w:r>
                      <w:r>
                        <w:rPr>
                          <w:rFonts w:cs="Arial" w:ascii="Arial" w:hAnsi="Arial"/>
                          <w:b/>
                          <w:color w:val="B7B7B7"/>
                          <w:spacing w:val="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Open Sans Extrabold;Segoe UI Black" w:ascii="Open Sans Extrabold;Segoe UI Black" w:hAnsi="Open Sans Extrabold;Segoe UI Black"/>
                          <w:b/>
                          <w:color w:val="B7B7B7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rFonts w:cs="Open Sans;Tahoma" w:ascii="Open Sans;Tahoma" w:hAnsi="Open Sans;Tahoma"/>
                          <w:color w:val="B7B7B7"/>
                          <w:position w:val="12"/>
                          <w:sz w:val="30"/>
                          <w:szCs w:val="30"/>
                        </w:rPr>
                        <w:t>…………………………..……….....…….....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Open Sans;Tahoma" w:hAnsi="Open Sans;Tahoma" w:cs="Open Sans;Tahoma"/>
                          <w:color w:val="B7B7B7"/>
                          <w:position w:val="10"/>
                          <w:sz w:val="30"/>
                          <w:szCs w:val="3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B7B7B7"/>
                          <w:position w:val="1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1320</wp:posOffset>
                </wp:positionH>
                <wp:positionV relativeFrom="paragraph">
                  <wp:posOffset>8719185</wp:posOffset>
                </wp:positionV>
                <wp:extent cx="1203960" cy="2095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swald;Cambria Math" w:hAnsi="Oswald;Cambria Math" w:cs="Open Sans;Tahoma"/>
                                <w:b/>
                                <w:b/>
                                <w:i/>
                                <w:i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swald;Cambria Math" w:hAnsi="Oswald;Cambria Math"/>
                                <w:b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Oswald;Cambria Math" w:hAnsi="Oswald;Cambria Math" w:cs="Open Sans Extrabold;Segoe UI Black"/>
                                <w:b/>
                                <w:b/>
                                <w:i/>
                                <w:i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Extrabold;Segoe UI Black" w:ascii="Oswald;Cambria Math" w:hAnsi="Oswald;Cambria Math"/>
                                <w:b/>
                                <w:i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6.5pt;mso-wrap-distance-left:9.05pt;mso-wrap-distance-right:9.05pt;mso-wrap-distance-top:0pt;mso-wrap-distance-bottom:0pt;margin-top:686.5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Oswald;Cambria Math" w:hAnsi="Oswald;Cambria Math" w:cs="Open Sans;Tahoma"/>
                          <w:b/>
                          <w:b/>
                          <w:i/>
                          <w:i/>
                          <w:color w:val="D14C27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swald;Cambria Math" w:hAnsi="Oswald;Cambria Math"/>
                          <w:b/>
                          <w:color w:val="D14C27"/>
                          <w:spacing w:val="10"/>
                          <w:sz w:val="24"/>
                          <w:szCs w:val="24"/>
                        </w:rPr>
                        <w:t>INFORMATICA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Oswald;Cambria Math" w:hAnsi="Oswald;Cambria Math" w:cs="Open Sans Extrabold;Segoe UI Black"/>
                          <w:b/>
                          <w:b/>
                          <w:i/>
                          <w:i/>
                          <w:color w:val="D14C27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Open Sans Extrabold;Segoe UI Black" w:ascii="Oswald;Cambria Math" w:hAnsi="Oswald;Cambria Math"/>
                          <w:b/>
                          <w:i/>
                          <w:color w:val="D14C27"/>
                          <w:spacing w:val="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5615</wp:posOffset>
                </wp:positionH>
                <wp:positionV relativeFrom="paragraph">
                  <wp:posOffset>10231755</wp:posOffset>
                </wp:positionV>
                <wp:extent cx="1120140" cy="2095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swald;Cambria Math" w:hAnsi="Oswald;Cambria Math" w:cs="Open Sans;Tahoma"/>
                                <w:b/>
                                <w:b/>
                                <w:i/>
                                <w:i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swald;Cambria Math" w:hAnsi="Oswald;Cambria Math"/>
                                <w:b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Oswald;Cambria Math" w:hAnsi="Oswald;Cambria Math" w:cs="Open Sans Extrabold;Segoe UI Black"/>
                                <w:b/>
                                <w:b/>
                                <w:i/>
                                <w:i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Extrabold;Segoe UI Black" w:ascii="Oswald;Cambria Math" w:hAnsi="Oswald;Cambria Math"/>
                                <w:b/>
                                <w:i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6.5pt;mso-wrap-distance-left:9.05pt;mso-wrap-distance-right:9.05pt;mso-wrap-distance-top:0pt;mso-wrap-distance-bottom:0pt;margin-top:805.65pt;mso-position-vertical-relative:text;margin-left:2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Oswald;Cambria Math" w:hAnsi="Oswald;Cambria Math" w:cs="Open Sans;Tahoma"/>
                          <w:b/>
                          <w:b/>
                          <w:i/>
                          <w:i/>
                          <w:color w:val="D14C27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swald;Cambria Math" w:hAnsi="Oswald;Cambria Math"/>
                          <w:b/>
                          <w:color w:val="D14C27"/>
                          <w:spacing w:val="10"/>
                          <w:sz w:val="24"/>
                          <w:szCs w:val="24"/>
                        </w:rPr>
                        <w:t>IDIOMAS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Oswald;Cambria Math" w:hAnsi="Oswald;Cambria Math" w:cs="Open Sans Extrabold;Segoe UI Black"/>
                          <w:b/>
                          <w:b/>
                          <w:i/>
                          <w:i/>
                          <w:color w:val="D14C27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Open Sans Extrabold;Segoe UI Black" w:ascii="Oswald;Cambria Math" w:hAnsi="Oswald;Cambria Math"/>
                          <w:b/>
                          <w:i/>
                          <w:color w:val="D14C27"/>
                          <w:spacing w:val="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6840</wp:posOffset>
                </wp:positionH>
                <wp:positionV relativeFrom="paragraph">
                  <wp:posOffset>9025890</wp:posOffset>
                </wp:positionV>
                <wp:extent cx="1198245" cy="185928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18"/>
                                <w:szCs w:val="18"/>
                              </w:rPr>
                              <w:t>AUDESK AUTOCAD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18"/>
                                <w:szCs w:val="18"/>
                              </w:rPr>
                              <w:t>AUTODESK REVIT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18"/>
                                <w:szCs w:val="18"/>
                              </w:rPr>
                              <w:t>SKETCHUP PRO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18"/>
                                <w:szCs w:val="18"/>
                              </w:rPr>
                              <w:t>GvSIG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18"/>
                                <w:szCs w:val="18"/>
                              </w:rPr>
                              <w:tab/>
                              <w:t>LUMION</w:t>
                            </w: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>INGLES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>AS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46.4pt;mso-wrap-distance-left:9.05pt;mso-wrap-distance-right:9.05pt;mso-wrap-distance-top:0pt;mso-wrap-distance-bottom:0pt;margin-top:710.7pt;mso-position-vertical-relative:text;margin-left:4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18"/>
                          <w:szCs w:val="18"/>
                        </w:rPr>
                        <w:t>AUDESK AUTOCAD: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18"/>
                          <w:szCs w:val="18"/>
                        </w:rPr>
                        <w:t>AUTODESK REVIT: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18"/>
                          <w:szCs w:val="18"/>
                        </w:rPr>
                        <w:t>SKETCHUP PRO: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18"/>
                          <w:szCs w:val="18"/>
                        </w:rPr>
                        <w:t>GvSIG:</w:t>
                      </w:r>
                    </w:p>
                    <w:p>
                      <w:pPr>
                        <w:pStyle w:val="Normal"/>
                        <w:spacing w:lineRule="exact" w:line="320" w:before="0" w:after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18"/>
                          <w:szCs w:val="18"/>
                        </w:rPr>
                        <w:tab/>
                        <w:t>LUMION</w:t>
                      </w: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 w:before="0" w:after="24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24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>INGLES:</w:t>
                      </w:r>
                    </w:p>
                    <w:p>
                      <w:pPr>
                        <w:pStyle w:val="Normal"/>
                        <w:spacing w:lineRule="exact" w:line="320" w:before="0" w:after="24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24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>AS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2315</wp:posOffset>
                </wp:positionH>
                <wp:positionV relativeFrom="paragraph">
                  <wp:posOffset>3067050</wp:posOffset>
                </wp:positionV>
                <wp:extent cx="800100" cy="1905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  <w:t>2014 -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241.5pt;mso-position-vertical-relative:text;margin-left:2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454545"/>
                          <w:spacing w:val="6"/>
                          <w:sz w:val="20"/>
                          <w:szCs w:val="20"/>
                        </w:rPr>
                        <w:t>2014 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5770</wp:posOffset>
                </wp:positionH>
                <wp:positionV relativeFrom="paragraph">
                  <wp:posOffset>3246120</wp:posOffset>
                </wp:positionV>
                <wp:extent cx="3002280" cy="5791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Atención al público, control y manejo de stock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Ventas y presupues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.6pt;mso-wrap-distance-left:9.05pt;mso-wrap-distance-right:9.05pt;mso-wrap-distance-top:0pt;mso-wrap-distance-bottom:0pt;margin-top:255.6pt;mso-position-vertical-relative:text;margin-left:3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>Atención al público, control y manejo de stock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>Ventas y presupuest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1010</wp:posOffset>
                </wp:positionH>
                <wp:positionV relativeFrom="paragraph">
                  <wp:posOffset>3067050</wp:posOffset>
                </wp:positionV>
                <wp:extent cx="3074670" cy="2095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lang w:val="es-AR"/>
                              </w:rPr>
                              <w:t>No Comment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es-AR"/>
                              </w:rPr>
                              <w:t>Indumentaria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  <w:lang w:val="es-AR"/>
                              </w:rPr>
                              <w:t xml:space="preserve"> – Moren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pt;mso-wrap-distance-left:9.05pt;mso-wrap-distance-right:9.05pt;mso-wrap-distance-top:0pt;mso-wrap-distance-bottom:0pt;margin-top:241.5pt;mso-position-vertical-relative:text;margin-left:3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lang w:val="es-AR"/>
                        </w:rPr>
                        <w:t>No Comment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lang w:val="es-AR"/>
                        </w:rPr>
                        <w:t>Indumentaria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  <w:lang w:val="es-AR"/>
                        </w:rPr>
                        <w:t xml:space="preserve"> – Moren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pacing w:val="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5110</wp:posOffset>
                </wp:positionH>
                <wp:positionV relativeFrom="paragraph">
                  <wp:posOffset>3249930</wp:posOffset>
                </wp:positionV>
                <wp:extent cx="1303020" cy="3810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  <w:lang w:val="es-AR"/>
                              </w:rPr>
                              <w:t>Encarg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pt;mso-wrap-distance-left:9.05pt;mso-wrap-distance-right:9.05pt;mso-wrap-distance-top:0pt;mso-wrap-distance-bottom:0pt;margin-top:255.9pt;mso-position-vertical-relative:text;margin-left:2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D14C27"/>
                          <w:spacing w:val="6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  <w:lang w:val="es-AR"/>
                        </w:rPr>
                        <w:t>Encar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6125</wp:posOffset>
                </wp:positionH>
                <wp:positionV relativeFrom="paragraph">
                  <wp:posOffset>3928110</wp:posOffset>
                </wp:positionV>
                <wp:extent cx="800100" cy="1905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  <w:t>2009 -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309.3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454545"/>
                          <w:spacing w:val="6"/>
                          <w:sz w:val="20"/>
                          <w:szCs w:val="20"/>
                        </w:rPr>
                        <w:t>2009 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5295</wp:posOffset>
                </wp:positionH>
                <wp:positionV relativeFrom="paragraph">
                  <wp:posOffset>4135755</wp:posOffset>
                </wp:positionV>
                <wp:extent cx="3002280" cy="5791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Restauración de muebles, antigüedades y viviendas realizadas preferentemente en made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.6pt;mso-wrap-distance-left:9.05pt;mso-wrap-distance-right:9.05pt;mso-wrap-distance-top:0pt;mso-wrap-distance-bottom:0pt;margin-top:325.65pt;mso-position-vertical-relative:text;margin-left:3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>Restauración de muebles, antigüedades y viviendas realizadas preferentemente en mader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1010</wp:posOffset>
                </wp:positionH>
                <wp:positionV relativeFrom="paragraph">
                  <wp:posOffset>3935730</wp:posOffset>
                </wp:positionV>
                <wp:extent cx="3274695" cy="2095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lang w:val="es-AR"/>
                              </w:rPr>
                              <w:t>Restauraciones en Gral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  <w:lang w:val="es-AR"/>
                              </w:rPr>
                              <w:t>– Cap. Federa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6.5pt;mso-wrap-distance-left:9.05pt;mso-wrap-distance-right:9.05pt;mso-wrap-distance-top:0pt;mso-wrap-distance-bottom:0pt;margin-top:309.9pt;mso-position-vertical-relative:text;margin-left:3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lang w:val="es-AR"/>
                        </w:rPr>
                        <w:t>Restauraciones en Gral.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6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  <w:lang w:val="es-AR"/>
                        </w:rPr>
                        <w:t>– Cap. Federal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pacing w:val="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4130040</wp:posOffset>
                </wp:positionV>
                <wp:extent cx="1303020" cy="3810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</w:rPr>
                              <w:t>EBAN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pt;mso-wrap-distance-left:9.05pt;mso-wrap-distance-right:9.05pt;mso-wrap-distance-top:0pt;mso-wrap-distance-bottom:0pt;margin-top:325.2pt;mso-position-vertical-relative:text;margin-left:2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</w:rPr>
                        <w:t>EBAN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5640</wp:posOffset>
                </wp:positionH>
                <wp:positionV relativeFrom="paragraph">
                  <wp:posOffset>5402580</wp:posOffset>
                </wp:positionV>
                <wp:extent cx="8001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  <w:t>2017 -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425.4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color w:val="454545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pacing w:val="6"/>
                          <w:sz w:val="20"/>
                          <w:szCs w:val="20"/>
                        </w:rPr>
                        <w:t>2017 -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4820</wp:posOffset>
                </wp:positionH>
                <wp:positionV relativeFrom="paragraph">
                  <wp:posOffset>5619750</wp:posOffset>
                </wp:positionV>
                <wp:extent cx="3002280" cy="57912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808080"/>
                                <w:sz w:val="16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6"/>
                                <w:szCs w:val="20"/>
                                <w:lang w:val="es-AR"/>
                              </w:rPr>
                              <w:t>Proyecto de investigación sobre VIVIENDA SOCIAL EN EL PARTIDO DE MORE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20"/>
                                <w:lang w:val="es-AR"/>
                              </w:rPr>
                              <w:t>Llevado a cabo por el departamento de Arquitectura, Diseño y Urbanismo de la UN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08080"/>
                                <w:spacing w:val="2"/>
                                <w:sz w:val="16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2"/>
                                <w:sz w:val="16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.6pt;mso-wrap-distance-left:9.05pt;mso-wrap-distance-right:9.05pt;mso-wrap-distance-top:0pt;mso-wrap-distance-bottom:0pt;margin-top:442.5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>
                          <w:rFonts w:ascii="Arial" w:hAnsi="Arial" w:cs="Arial"/>
                          <w:bCs/>
                          <w:color w:val="808080"/>
                          <w:sz w:val="16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08080"/>
                          <w:sz w:val="16"/>
                          <w:szCs w:val="20"/>
                          <w:lang w:val="es-AR"/>
                        </w:rPr>
                        <w:t>Proyecto de investigación sobre VIVIENDA SOCIAL EN EL PARTIDO DE MOREN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>
                          <w:rFonts w:ascii="Arial" w:hAnsi="Arial" w:cs="Arial"/>
                          <w:color w:val="808080"/>
                          <w:sz w:val="16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20"/>
                          <w:lang w:val="es-AR"/>
                        </w:rPr>
                        <w:t>Llevado a cabo por el departamento de Arquitectura, Diseño y Urbanismo de la UNM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>
                          <w:rFonts w:ascii="Arial" w:hAnsi="Arial" w:cs="Arial"/>
                          <w:color w:val="808080"/>
                          <w:sz w:val="16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08080"/>
                          <w:spacing w:val="2"/>
                          <w:sz w:val="16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2"/>
                          <w:sz w:val="16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1010</wp:posOffset>
                </wp:positionH>
                <wp:positionV relativeFrom="paragraph">
                  <wp:posOffset>5404485</wp:posOffset>
                </wp:positionV>
                <wp:extent cx="3074670" cy="2095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lang w:val="es-AR"/>
                              </w:rPr>
                              <w:t>Universidad Nacional de Moreno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  <w:lang w:val="es-AR"/>
                              </w:rPr>
                              <w:t xml:space="preserve"> – Moren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pt;mso-wrap-distance-left:9.05pt;mso-wrap-distance-right:9.05pt;mso-wrap-distance-top:0pt;mso-wrap-distance-bottom:0pt;margin-top:425.55pt;mso-position-vertical-relative:text;margin-left:3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lang w:val="es-AR"/>
                        </w:rPr>
                        <w:t>Universidad Nacional de Moreno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  <w:lang w:val="es-AR"/>
                        </w:rPr>
                        <w:t xml:space="preserve"> – Moren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pacing w:val="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7960</wp:posOffset>
                </wp:positionH>
                <wp:positionV relativeFrom="paragraph">
                  <wp:posOffset>5594985</wp:posOffset>
                </wp:positionV>
                <wp:extent cx="1303020" cy="3810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  <w:lang w:val="es-AR"/>
                              </w:rPr>
                              <w:t>INVESTIG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pt;mso-wrap-distance-left:9.05pt;mso-wrap-distance-right:9.05pt;mso-wrap-distance-top:0pt;mso-wrap-distance-bottom:0pt;margin-top:440.55pt;mso-position-vertical-relative:text;margin-left:2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D14C27"/>
                          <w:spacing w:val="6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  <w:lang w:val="es-AR"/>
                        </w:rPr>
                        <w:t>INVESTI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8025</wp:posOffset>
                </wp:positionH>
                <wp:positionV relativeFrom="paragraph">
                  <wp:posOffset>6398895</wp:posOffset>
                </wp:positionV>
                <wp:extent cx="800100" cy="1905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  <w:t>2015 -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503.8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color w:val="454545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pacing w:val="6"/>
                          <w:sz w:val="20"/>
                          <w:szCs w:val="20"/>
                        </w:rPr>
                        <w:t>2015 -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5770</wp:posOffset>
                </wp:positionH>
                <wp:positionV relativeFrom="paragraph">
                  <wp:posOffset>6604635</wp:posOffset>
                </wp:positionV>
                <wp:extent cx="3257550" cy="57912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Carrera de Arquitectura. Actualmente cursando 4° añ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5.6pt;mso-wrap-distance-left:9.05pt;mso-wrap-distance-right:9.05pt;mso-wrap-distance-top:0pt;mso-wrap-distance-bottom:0pt;margin-top:520.05pt;mso-position-vertical-relative:text;margin-left:3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>Carrera de Arquitectura. Actualmente cursando 4° año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1485</wp:posOffset>
                </wp:positionH>
                <wp:positionV relativeFrom="paragraph">
                  <wp:posOffset>6400800</wp:posOffset>
                </wp:positionV>
                <wp:extent cx="3074670" cy="2095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lang w:val="es-AR"/>
                              </w:rPr>
                              <w:t>Universidad Nacional de Moreno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  <w:lang w:val="es-AR"/>
                              </w:rPr>
                              <w:t xml:space="preserve"> – Moren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pt;mso-wrap-distance-left:9.05pt;mso-wrap-distance-right:9.05pt;mso-wrap-distance-top:0pt;mso-wrap-distance-bottom:0pt;margin-top:504pt;mso-position-vertical-relative:text;margin-left:3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lang w:val="es-AR"/>
                        </w:rPr>
                        <w:t>Universidad Nacional de Moreno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  <w:lang w:val="es-AR"/>
                        </w:rPr>
                        <w:t xml:space="preserve"> – Moren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pacing w:val="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6535</wp:posOffset>
                </wp:positionH>
                <wp:positionV relativeFrom="paragraph">
                  <wp:posOffset>6597015</wp:posOffset>
                </wp:positionV>
                <wp:extent cx="1303020" cy="381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  <w:lang w:val="es-AR"/>
                              </w:rPr>
                              <w:t>ARQUITEC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pt;mso-wrap-distance-left:9.05pt;mso-wrap-distance-right:9.05pt;mso-wrap-distance-top:0pt;mso-wrap-distance-bottom:0pt;margin-top:519.45pt;mso-position-vertical-relative:text;margin-left:2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D14C27"/>
                          <w:spacing w:val="6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  <w:lang w:val="es-AR"/>
                        </w:rPr>
                        <w:t>ARQUIT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0405</wp:posOffset>
                </wp:positionH>
                <wp:positionV relativeFrom="paragraph">
                  <wp:posOffset>7141845</wp:posOffset>
                </wp:positionV>
                <wp:extent cx="800100" cy="1905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  <w:t>2000 -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562.35pt;mso-position-vertical-relative:text;margin-left:2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color w:val="454545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pacing w:val="6"/>
                          <w:sz w:val="20"/>
                          <w:szCs w:val="20"/>
                        </w:rPr>
                        <w:t>2000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1485</wp:posOffset>
                </wp:positionH>
                <wp:positionV relativeFrom="paragraph">
                  <wp:posOffset>7351395</wp:posOffset>
                </wp:positionV>
                <wp:extent cx="3002280" cy="5791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 xml:space="preserve">Educación primaria y secundaria con orientación en economía y gestión de las organizaciones. Con título en Bachiller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  <w:lang w:val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  <w:lang w:val="es-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.6pt;mso-wrap-distance-left:9.05pt;mso-wrap-distance-right:9.05pt;mso-wrap-distance-top:0pt;mso-wrap-distance-bottom:0pt;margin-top:578.85pt;mso-position-vertical-relative:text;margin-left:3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 xml:space="preserve">Educación primaria y secundaria con orientación en economía y gestión de las organizaciones. Con título en Bachiller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  <w:lang w:val="es-A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  <w:lang w:val="es-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9580</wp:posOffset>
                </wp:positionH>
                <wp:positionV relativeFrom="paragraph">
                  <wp:posOffset>7147560</wp:posOffset>
                </wp:positionV>
                <wp:extent cx="3074670" cy="2095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</w:rPr>
                              <w:t>Instituto Seminario Franciscano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</w:rPr>
                              <w:t xml:space="preserve"> – Moren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pt;mso-wrap-distance-left:9.05pt;mso-wrap-distance-right:9.05pt;mso-wrap-distance-top:0pt;mso-wrap-distance-bottom:0pt;margin-top:562.8pt;mso-position-vertical-relative:text;margin-left:3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</w:rPr>
                        <w:t>Instituto Seminario Franciscano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</w:rPr>
                        <w:t xml:space="preserve"> – Moren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5105</wp:posOffset>
                </wp:positionH>
                <wp:positionV relativeFrom="paragraph">
                  <wp:posOffset>7341870</wp:posOffset>
                </wp:positionV>
                <wp:extent cx="1303020" cy="3810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  <w:lang w:val="es-AR"/>
                              </w:rPr>
                              <w:t xml:space="preserve">ESCUELA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  <w:lang w:val="es-AR"/>
                              </w:rPr>
                              <w:t>PRI. Y SE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pt;mso-wrap-distance-left:9.05pt;mso-wrap-distance-right:9.05pt;mso-wrap-distance-top:0pt;mso-wrap-distance-bottom:0pt;margin-top:578.1pt;mso-position-vertical-relative:text;margin-left:2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D14C27"/>
                          <w:spacing w:val="6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  <w:lang w:val="es-AR"/>
                        </w:rPr>
                        <w:t xml:space="preserve">ESCUELA 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D14C27"/>
                          <w:spacing w:val="6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  <w:lang w:val="es-AR"/>
                        </w:rPr>
                        <w:t>PRI. Y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7535</wp:posOffset>
                </wp:positionH>
                <wp:positionV relativeFrom="paragraph">
                  <wp:posOffset>8204835</wp:posOffset>
                </wp:positionV>
                <wp:extent cx="4438650" cy="32766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0"/>
                              <w:rPr>
                                <w:rFonts w:ascii="Open Sans;Tahoma" w:hAnsi="Open Sans;Tahoma" w:cs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34"/>
                                <w:szCs w:val="34"/>
                              </w:rPr>
                              <w:t>COMPETENCI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7B7B7"/>
                                <w:sz w:val="30"/>
                                <w:szCs w:val="30"/>
                              </w:rPr>
                              <w:t xml:space="preserve"> …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2"/>
                                <w:sz w:val="30"/>
                                <w:szCs w:val="30"/>
                              </w:rPr>
                              <w:t>…………………………..………………………..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Open Sans;Tahoma" w:hAnsi="Open Sans;Tahoma" w:cs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5.8pt;mso-wrap-distance-left:9.05pt;mso-wrap-distance-right:9.05pt;mso-wrap-distance-top:0pt;mso-wrap-distance-bottom:0pt;margin-top:646.05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600"/>
                        <w:rPr>
                          <w:rFonts w:ascii="Open Sans;Tahoma" w:hAnsi="Open Sans;Tahoma" w:cs="Open Sans;Tahoma"/>
                          <w:color w:val="B7B7B7"/>
                          <w:position w:val="1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34"/>
                          <w:szCs w:val="34"/>
                        </w:rPr>
                        <w:t>COMPETENCIAS</w:t>
                      </w:r>
                      <w:r>
                        <w:rPr>
                          <w:rFonts w:cs="Arial" w:ascii="Arial" w:hAnsi="Arial"/>
                          <w:b/>
                          <w:color w:val="B7B7B7"/>
                          <w:sz w:val="30"/>
                          <w:szCs w:val="30"/>
                        </w:rPr>
                        <w:t xml:space="preserve"> …</w:t>
                      </w:r>
                      <w:r>
                        <w:rPr>
                          <w:rFonts w:cs="Open Sans;Tahoma" w:ascii="Open Sans;Tahoma" w:hAnsi="Open Sans;Tahoma"/>
                          <w:color w:val="B7B7B7"/>
                          <w:position w:val="12"/>
                          <w:sz w:val="30"/>
                          <w:szCs w:val="30"/>
                        </w:rPr>
                        <w:t>…………………………..………………………..…..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Open Sans;Tahoma" w:hAnsi="Open Sans;Tahoma" w:cs="Open Sans;Tahoma"/>
                          <w:color w:val="B7B7B7"/>
                          <w:position w:val="10"/>
                          <w:sz w:val="30"/>
                          <w:szCs w:val="3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B7B7B7"/>
                          <w:position w:val="1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790</wp:posOffset>
                </wp:positionH>
                <wp:positionV relativeFrom="paragraph">
                  <wp:posOffset>4251960</wp:posOffset>
                </wp:positionV>
                <wp:extent cx="1817370" cy="28956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34"/>
                                <w:szCs w:val="34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2.8pt;mso-wrap-distance-left:9.05pt;mso-wrap-distance-right:9.05pt;mso-wrap-distance-top:0pt;mso-wrap-distance-bottom:0pt;margin-top:334.8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34"/>
                          <w:szCs w:val="34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8005</wp:posOffset>
                </wp:positionH>
                <wp:positionV relativeFrom="paragraph">
                  <wp:posOffset>239395</wp:posOffset>
                </wp:positionV>
                <wp:extent cx="4438650" cy="32766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0"/>
                              <w:rPr>
                                <w:rFonts w:ascii="Open Sans;Tahoma" w:hAnsi="Open Sans;Tahoma" w:cs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34"/>
                                <w:szCs w:val="34"/>
                              </w:rPr>
                              <w:t>HABIL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7B7B7"/>
                                <w:sz w:val="30"/>
                                <w:szCs w:val="30"/>
                              </w:rPr>
                              <w:t xml:space="preserve"> …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2"/>
                                <w:sz w:val="30"/>
                                <w:szCs w:val="30"/>
                              </w:rPr>
                              <w:t>…………………………..………………………..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Open Sans;Tahoma" w:hAnsi="Open Sans;Tahoma" w:cs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5.8pt;mso-wrap-distance-left:9.05pt;mso-wrap-distance-right:9.05pt;mso-wrap-distance-top:0pt;mso-wrap-distance-bottom:0pt;margin-top:18.85pt;mso-position-vertical-relative:text;margin-left:2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600"/>
                        <w:rPr>
                          <w:rFonts w:ascii="Open Sans;Tahoma" w:hAnsi="Open Sans;Tahoma" w:cs="Open Sans;Tahoma"/>
                          <w:color w:val="B7B7B7"/>
                          <w:position w:val="1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34"/>
                          <w:szCs w:val="34"/>
                        </w:rPr>
                        <w:t>HABILIDADES</w:t>
                      </w:r>
                      <w:r>
                        <w:rPr>
                          <w:rFonts w:cs="Arial" w:ascii="Arial" w:hAnsi="Arial"/>
                          <w:b/>
                          <w:color w:val="B7B7B7"/>
                          <w:sz w:val="30"/>
                          <w:szCs w:val="30"/>
                        </w:rPr>
                        <w:t xml:space="preserve"> …</w:t>
                      </w:r>
                      <w:r>
                        <w:rPr>
                          <w:rFonts w:cs="Open Sans;Tahoma" w:ascii="Open Sans;Tahoma" w:hAnsi="Open Sans;Tahoma"/>
                          <w:color w:val="B7B7B7"/>
                          <w:position w:val="12"/>
                          <w:sz w:val="30"/>
                          <w:szCs w:val="30"/>
                        </w:rPr>
                        <w:t>…………………………..………………………..…..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Open Sans;Tahoma" w:hAnsi="Open Sans;Tahoma" w:cs="Open Sans;Tahoma"/>
                          <w:color w:val="B7B7B7"/>
                          <w:position w:val="10"/>
                          <w:sz w:val="30"/>
                          <w:szCs w:val="3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B7B7B7"/>
                          <w:position w:val="1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1185</wp:posOffset>
                </wp:positionH>
                <wp:positionV relativeFrom="paragraph">
                  <wp:posOffset>551815</wp:posOffset>
                </wp:positionV>
                <wp:extent cx="4164330" cy="81724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Proyecto y diseño arquitectónico, elaboración de planos en Gral. a escala local y urbana, diseño de láminas y presentación en soporte digital. Renderizado y modelado 3d, redacción de artículos. Iniciativa para el desarrollo de distintas actividades grupales y actitud positiv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64.35pt;mso-wrap-distance-left:9.05pt;mso-wrap-distance-right:9.05pt;mso-wrap-distance-top:0pt;mso-wrap-distance-bottom:0pt;margin-top:43.45pt;mso-position-vertical-relative:text;margin-left:2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>Proyecto y diseño arquitectónico, elaboración de planos en Gral. a escala local y urbana, diseño de láminas y presentación en soporte digital. Renderizado y modelado 3d, redacción de artículos. Iniciativa para el desarrollo de distintas actividades grupales y actitud posi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80"/>
      <w:pgMar w:left="284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altName w:val="Tahoma"/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Open Sans Semibold">
    <w:altName w:val="Segoe UI Semibold"/>
    <w:charset w:val="00"/>
    <w:family w:val="swiss"/>
    <w:pitch w:val="variable"/>
  </w:font>
  <w:font w:name="Open Sans Extrabold">
    <w:altName w:val="Segoe UI Black"/>
    <w:charset w:val="00"/>
    <w:family w:val="swiss"/>
    <w:pitch w:val="variable"/>
  </w:font>
  <w:font w:name="Oswald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 Sans;Tahoma" w:hAnsi="Open Sans;Tahoma" w:eastAsia="Calibri" w:cs="Open San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ontserrat Light;Arial" w:hAnsi="Montserrat Light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 Light;Arial" w:hAnsi="Montserrat Light;Aria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yperlink" Target="mailto:tomas.rougier@gmail.com" TargetMode="External"/><Relationship Id="rId21" Type="http://schemas.openxmlformats.org/officeDocument/2006/relationships/hyperlink" Target="mailto:tomas.rougier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13:00Z</dcterms:created>
  <dc:creator>user</dc:creator>
  <dc:description/>
  <cp:keywords/>
  <dc:language>en-US</dc:language>
  <cp:lastModifiedBy>tomas rougier</cp:lastModifiedBy>
  <cp:lastPrinted>2015-08-09T11:22:00Z</cp:lastPrinted>
  <dcterms:modified xsi:type="dcterms:W3CDTF">2018-09-05T19:14:00Z</dcterms:modified>
  <cp:revision>7</cp:revision>
  <dc:subject/>
  <dc:title/>
</cp:coreProperties>
</file>