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 xml:space="preserve">CV AUTOR </w:t>
      </w:r>
    </w:p>
    <w:p>
      <w:pPr>
        <w:pStyle w:val="Default"/>
        <w:rPr/>
      </w:pPr>
      <w:r>
        <w:rPr/>
        <w:t xml:space="preserve">Es arquitecto y diseñador de muebles y objetos. Es socio fundador y director general de (A) oficina argentina especializada en innovación y diseño estratégico, enfocada en abordar desafíos complejos a través de la innovación, descubrir oportunidades y promover la construcción de nuevos enfoques para un futuro sostenible, dentro de los campos de la arquitectura, el urbanismo, la comunicación estratégica y el diseño de nuevos productos; con más de 10 años de experiencia en el mercado, premios y publicaciones a nivel nacional e internaciona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MACIÓN: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 – Seminario: A vision for the future – Circular Economy principles - ECOBUILD ExCeL, London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 – Seminario: Making the commitment. The circular economy: the challenge for design - ECOBUILD ExCeL, London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 – Seminario: Biophilic Design Workshop – integrating nature into our workplaces. Co-design - ECOBUILD ExCeL, London. </w:t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8 – Seminario: Innovation and Sustainability for the Built Environment in Chile - ECOBUILD ExCeL, Lond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18 - Curso de Posgrado: Biomimetica y Proyecto Sostenible - Universidad Nacional del Nordeste y el Dipartimento di Ingegneria Strutturale, Geotecnica e Edile (DISEG), del Politécnico de Turín (Itali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14 – Carrera de Posgrado: Especialización en Gerencia y Vinculación Tecnológica – Consorcio GETEC Norte, Facultad de Cs. Económicas - Universidad Nacional del Nordeste (UNNE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12 – Curso de Posgrado: Gestión de Ciudades y Emprendimientos Creativos - Escuela de Graduados, Facultad de Cs. Económicas - Universidad Nacional del Córdoba (UNC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12 – Curso Intensivo En Comercio Exterior - Ministerio De Educación De La Provincia Del Chac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6 – Título universitario: Arquitecto, Facultad de Arquitectura y Urbanismo (FAU), Universidad Nacional del Nordeste (UNN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16:00Z</dcterms:created>
  <dc:creator>User</dc:creator>
  <dc:description/>
  <cp:keywords/>
  <dc:language>en-US</dc:language>
  <cp:lastModifiedBy>User</cp:lastModifiedBy>
  <dcterms:modified xsi:type="dcterms:W3CDTF">2018-10-05T19:17:00Z</dcterms:modified>
  <cp:revision>1</cp:revision>
  <dc:subject/>
  <dc:title>CV AUTOR </dc:title>
</cp:coreProperties>
</file>