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IELD WORKER RECORD FORM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ield Worker: 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use’s Na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Numb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line In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of Wif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hildre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na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Contraceptive Pract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Visit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l Family Siz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Next Child is Desi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pon or Contraceptive Issu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e’s Sig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band’s Signatu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Visit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nancy and New Life Birth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pon and Contraceptive Pract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Visit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nancy and New Life Birth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nancy and New Life Birth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Visit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nancy and New Life Birth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nancy and New Life Birth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3:24:00Z</dcterms:created>
  <dc:creator>Robert W. Gillespie</dc:creator>
  <dc:description/>
  <dc:language>en-US</dc:language>
  <cp:lastModifiedBy>Robert W. Gillespie</cp:lastModifiedBy>
  <cp:lastPrinted>2000-05-31T16:30:00Z</cp:lastPrinted>
  <dcterms:modified xsi:type="dcterms:W3CDTF">2000-05-31T23:30:00Z</dcterms:modified>
  <cp:revision>1</cp:revision>
  <dc:subject/>
  <dc:title>THE FIELD WORKER RECORD FORM</dc:title>
</cp:coreProperties>
</file>