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 AND TRAINING PROGRAM FOR FUNCTIONA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2"/>
        </w:rPr>
      </w:pPr>
      <w:r>
        <w:rPr>
          <w:rFonts w:cs="Times New Roman" w:ascii="Times New Roman" w:hAnsi="Times New Roman"/>
          <w:szCs w:val="22"/>
        </w:rPr>
        <w:t xml:space="preserve">The need for your support and cooperation in the Family Planning Program is vital to its success. As many as 40% of all women are having pregnancies they do not want.  Because you are respected in your community, you can be effective in helping men and women have children only when they want them.  We hope you will inform men and women about the contraceptives and, if there is no family planning service nearby, provide condoms and resupplies of oral pills. </w:t>
      </w:r>
    </w:p>
    <w:p>
      <w:pPr>
        <w:pStyle w:val="Normal"/>
        <w:autoSpaceDE w:val="false"/>
        <w:spacing w:before="4" w:after="0"/>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rPr>
      </w:pPr>
      <w:r>
        <w:rPr>
          <w:rFonts w:cs="Times New Roman" w:ascii="Times New Roman" w:hAnsi="Times New Roman"/>
        </w:rPr>
        <w:t xml:space="preserve">When explaining the contraceptives, you should mention the advantages and disadvantages.  If a man or woman do not want any more children, then sterilization is the best method for them.   If, however, the youngest child is not yet two and the parents fear the death of a child, then the loop is best.  The oral pill and condom are good for men and women who want to delay their first birth or space the distance between births.  Men and women should know that sterilization is permanent and there are side effects with the loop and pill.  It is very important to explain the removal, expulsion and pregnancy rate with the pill.  Most women discontinue the pill after two or three years so it should not be advised for women who want to stop having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2"/>
        </w:rPr>
      </w:pPr>
      <w:r>
        <w:rPr>
          <w:rFonts w:cs="Times New Roman" w:ascii="Times New Roman" w:hAnsi="Times New Roman"/>
          <w:szCs w:val="22"/>
        </w:rPr>
        <w:t xml:space="preserve">There are many ways you can inform men and women about family planning.  You will be given coupons for sterilization, the IUD and oral pill.  The coupons have four parts.  After you have explained all the contraceptives and the woman wants either sterilization, IUD or oral pills, you fill in Part I and one-half of Part III and then give the Parts III and IV to the person wanting family planning.  The person wanting family planning is to take the two sections to the place where the contraceptives are offered.  All the hospitals, doctors and family planning clinic locations will be explained to you.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You can distribute the coupons during your work or among your friends or neighbors.  Your spouse can also help distribute the coupons.  In fact, you can reach many people if you go door to door explaining the contraceptives and where to go for services.  You should give out a coupon only if the person wants to accept one of the methods of family planning.  You can give a coupon to a pregnant woman if she wants to space or stop her next pregnancy.  Tell women and men wanting contraceptives to take the coupon to the clinic. </w:t>
      </w:r>
    </w:p>
    <w:p>
      <w:pPr>
        <w:pStyle w:val="Normal"/>
        <w:autoSpaceDE w:val="false"/>
        <w:spacing w:before="9" w:after="0"/>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You can also distribute condoms and oral pills.  After a doctor has prescribed the first cycle of oral pills, you can provide resupplies to women in your area.  We will give you the condoms and oral pills free and you can charge women 10 Ris. for each cycle of oral pills and one rial per condom.  You can give out the first issue of condoms but should keep track of all new and old acceptors.  It is important that you tell any woman with side effects while taking the pills to return to the doctor who prescribed the pills.  You may not charge more than 10 rials per cycle of pills, and I rial per condom.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If there is a representative of the Health Department in your area, he will provide you with coupons and contraceptives.  If not, you should go to the nearest family planning clinic </w:t>
      </w:r>
    </w:p>
    <w:p>
      <w:pPr>
        <w:pStyle w:val="Normal"/>
        <w:autoSpaceDE w:val="false"/>
        <w:spacing w:before="14" w:after="0"/>
        <w:rPr>
          <w:rFonts w:ascii="Times New Roman" w:hAnsi="Times New Roman" w:cs="Times New Roman"/>
          <w:szCs w:val="22"/>
        </w:rPr>
      </w:pPr>
      <w:r>
        <w:rPr>
          <w:rFonts w:cs="Times New Roman" w:ascii="Times New Roman" w:hAnsi="Times New Roman"/>
          <w:szCs w:val="22"/>
        </w:rPr>
        <w:t xml:space="preserve">for supplies. </w:t>
      </w:r>
    </w:p>
    <w:p>
      <w:pPr>
        <w:pStyle w:val="Normal"/>
        <w:autoSpaceDE w:val="false"/>
        <w:spacing w:before="14" w:after="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each sterilization and IUD coupon returned to the clinics, you will be given payment for your travel and per diem cost.  Because of the effort needed for education, you will receive 150 rials per sterilization and 75 rials for IUD acceptors.  These payments can be deposited in your bank account, or will be given to you by a representative of the Health Department or you may go to the nearest family planning clinic for payment.  The payments will be made after the acceptor receives a follow-up visit by a family planning worker.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are interested in doing this work, you will receive two days of training, a certificate and then sign the appropriate contract.  One contract entitles you to distribute resupplies of oral pills and one to distribute condoms.  You will be given leaflets about the methods and support from the Family Planning Department.  If there are any false claims or the contraceptives are sold for more than the amount agreed upon, then the contracts will be invalid and you may no longer participate in the progra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 follow-up section on the coupons.  After three months, we suggest you follow-up men and women to whom you have given the coupons.  If the woman or man has accepted them, we would like to know if they are satisfied with the method and, in the case of oral pills and IUD, still using it.  If the person did not accept a contraceptive, we would like to know why and specifically what improvements can be made in the programs.  Please send in the follow-up section after you have conducted the follow-up visit.  The best time to follow-up is 3 months after the coupon is issu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raining will cover the following top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szCs w:val="26"/>
        </w:rPr>
      </w:pPr>
      <w:r>
        <w:rPr>
          <w:rFonts w:cs="Times New Roman" w:ascii="Times New Roman" w:hAnsi="Times New Roman"/>
          <w:szCs w:val="26"/>
        </w:rPr>
        <w:t xml:space="preserve">1. </w:t>
        <w:tab/>
      </w:r>
      <w:r>
        <w:rPr>
          <w:rFonts w:cs="Times New Roman" w:ascii="Times New Roman" w:hAnsi="Times New Roman"/>
        </w:rPr>
        <w:t>The economic, health and social reasons for controlling population growth and family sizes.</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16"/>
        </w:rPr>
      </w:pPr>
      <w:r>
        <w:rPr>
          <w:rFonts w:cs="Times New Roman" w:ascii="Times New Roman" w:hAnsi="Times New Roman"/>
          <w:szCs w:val="16"/>
        </w:rPr>
        <w:t xml:space="preserve">2. </w:t>
        <w:tab/>
      </w:r>
      <w:r>
        <w:rPr>
          <w:rFonts w:cs="Times New Roman" w:ascii="Times New Roman" w:hAnsi="Times New Roman"/>
        </w:rPr>
        <w:t>How to help couples choose a specific family size.</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 xml:space="preserve">3. </w:t>
        <w:tab/>
      </w:r>
      <w:r>
        <w:rPr>
          <w:rFonts w:cs="Times New Roman" w:ascii="Times New Roman" w:hAnsi="Times New Roman"/>
        </w:rPr>
        <w:t>How to help couples choose a method of family planning.</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rPr>
      </w:pPr>
      <w:r>
        <w:rPr>
          <w:rFonts w:cs="Times New Roman" w:ascii="Times New Roman" w:hAnsi="Times New Roman"/>
        </w:rPr>
        <w:t xml:space="preserve">4. </w:t>
        <w:tab/>
        <w:t>How to inform men and women about contraceptives at work and in your neighborhood.</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 xml:space="preserve">5. </w:t>
        <w:tab/>
        <w:t>Why vasectomies and tubectomies are good for men and women not wanting any more child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6. </w:t>
        <w:tab/>
        <w:t>The loop, its expulsion, removal and pregnancy rate, the side effects to expect as well as the advanta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szCs w:val="22"/>
        </w:rPr>
      </w:pPr>
      <w:r>
        <w:rPr>
          <w:rFonts w:cs="Times New Roman" w:ascii="Times New Roman" w:hAnsi="Times New Roman"/>
          <w:szCs w:val="22"/>
        </w:rPr>
        <w:t xml:space="preserve">7. </w:t>
        <w:tab/>
      </w:r>
      <w:r>
        <w:rPr>
          <w:rFonts w:cs="Times New Roman" w:ascii="Times New Roman" w:hAnsi="Times New Roman"/>
        </w:rPr>
        <w:t>The oral pill, the advantages as well as side effects to expect and difficulties in continuous us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16"/>
        </w:rPr>
      </w:pPr>
      <w:r>
        <w:rPr>
          <w:rFonts w:cs="Times New Roman" w:ascii="Times New Roman" w:hAnsi="Times New Roman"/>
          <w:szCs w:val="16"/>
        </w:rPr>
        <w:t xml:space="preserve">8. </w:t>
        <w:tab/>
      </w:r>
      <w:r>
        <w:rPr>
          <w:rFonts w:cs="Times New Roman" w:ascii="Times New Roman" w:hAnsi="Times New Roman"/>
        </w:rPr>
        <w:t>Distribution of coupons.</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9.</w:t>
        <w:tab/>
        <w:t>Distribution of contraceptives.</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rPr>
      </w:pPr>
      <w:r>
        <w:rPr>
          <w:rFonts w:cs="Times New Roman" w:ascii="Times New Roman" w:hAnsi="Times New Roman"/>
        </w:rPr>
        <w:t xml:space="preserve">10. </w:t>
        <w:tab/>
        <w:t xml:space="preserve">Records and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Cs w:val="26"/>
        </w:rPr>
        <w:t xml:space="preserve">11. </w:t>
        <w:tab/>
      </w:r>
      <w:r>
        <w:rPr>
          <w:rFonts w:cs="Times New Roman" w:ascii="Times New Roman" w:hAnsi="Times New Roman"/>
          <w:szCs w:val="22"/>
        </w:rPr>
        <w:t xml:space="preserve">Payment procedures.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bCs/>
        <w:sz w:val="20"/>
      </w:rPr>
    </w:pPr>
    <w:r>
      <w:rPr>
        <w:rFonts w:cs="Times New Roman" w:ascii="Times New Roman" w:hAnsi="Times New Roman"/>
        <w:b/>
        <w:bCs/>
        <w:sz w:val="20"/>
      </w:rPr>
      <w:t>Instruction and Training Program for Functionar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Head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r>
                            <w:rPr>
                              <w:rStyle w:val="PageNumber"/>
                              <w:rFonts w:cs="Times New Roman" w:ascii="Times New Roman" w:hAnsi="Times New Roman"/>
                              <w:b/>
                              <w:bCs/>
                              <w:sz w:val="20"/>
                            </w:rPr>
                            <w:t>.</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Head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r>
                      <w:rPr>
                        <w:rStyle w:val="PageNumber"/>
                        <w:rFonts w:cs="Times New Roman" w:ascii="Times New Roman" w:hAnsi="Times New Roman"/>
                        <w:b/>
                        <w:bCs/>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00:00Z</dcterms:created>
  <dc:creator>Robert W. Gillespie</dc:creator>
  <dc:description/>
  <dc:language>en-US</dc:language>
  <cp:lastModifiedBy>Robert W. Gillespie</cp:lastModifiedBy>
  <cp:lastPrinted>2000-05-30T10:04:00Z</cp:lastPrinted>
  <dcterms:modified xsi:type="dcterms:W3CDTF">2000-06-02T00:19:00Z</dcterms:modified>
  <cp:revision>2</cp:revision>
  <dc:subject/>
  <dc:title>INSTRUCTION AND TRAINING PROGRAM FOR FUNCTIONARIES</dc:title>
</cp:coreProperties>
</file>