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CLOSED IN PACKAG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 REGARDING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 REGARDING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PAYROLL SCHEDULE/GHC PAYROLL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 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LY TIME SHEET FOR THIS YEAR TO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E:  TIME SHEETS ARE TO BE SUBMITTED </w:t>
      </w:r>
      <w:r>
        <w:rPr>
          <w:b/>
          <w:highlight w:val="lightGray"/>
        </w:rPr>
        <w:t>WEEKLY</w:t>
      </w:r>
      <w:r>
        <w:rPr>
          <w:b/>
        </w:rPr>
        <w:t xml:space="preserve">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ENESYS HOME CARE</w:t>
      </w:r>
    </w:p>
    <w:p>
      <w:pPr>
        <w:pStyle w:val="Normal"/>
        <w:jc w:val="center"/>
        <w:rPr/>
      </w:pPr>
      <w:r>
        <w:rPr/>
        <w:t>2000 TOWN CTR</w:t>
      </w:r>
    </w:p>
    <w:p>
      <w:pPr>
        <w:pStyle w:val="Normal"/>
        <w:jc w:val="center"/>
        <w:rPr/>
      </w:pPr>
      <w:r>
        <w:rPr/>
        <w:t>SUITE 1900</w:t>
      </w:r>
    </w:p>
    <w:p>
      <w:pPr>
        <w:pStyle w:val="Normal"/>
        <w:jc w:val="center"/>
        <w:rPr/>
      </w:pPr>
      <w:r>
        <w:rPr/>
        <w:t>SOUTHFIELD, MI  480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ONG WITH ALL OTHER DOCUMENTS TO BE SUBMITTE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highlight w:val="lightGray"/>
        </w:rPr>
        <w:t>IN ORDER TO RECEIVE YOUR MONTHLY PAY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NEED ANY OF THE FORMS NECESSARY TO ADDRESS THESE UPDATES PLEASE CALL OUR OFFICE OUR PROFESSIONAL STAFF WILL FORWARD THEM.  THANK YOU IN ADVANCE FOR YOUR CO-OPERATION!!  I LOOK FORWARD TO WORKING WITH YOU THIS YEAR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ment</w:t>
      </w:r>
    </w:p>
    <w:p>
      <w:pPr>
        <w:pStyle w:val="Normal"/>
        <w:rPr/>
      </w:pPr>
      <w:r>
        <w:rPr/>
        <w:t>STAFF</w:t>
      </w:r>
    </w:p>
    <w:p>
      <w:pPr>
        <w:pStyle w:val="Normal"/>
        <w:rPr/>
      </w:pPr>
      <w:r>
        <w:rPr/>
        <w:t>248-809-37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35:00Z</dcterms:created>
  <dc:creator>GF</dc:creator>
  <dc:description/>
  <dc:language>en-US</dc:language>
  <cp:lastModifiedBy>GHC OFFICE</cp:lastModifiedBy>
  <cp:lastPrinted>2017-12-21T14:27:00Z</cp:lastPrinted>
  <dcterms:modified xsi:type="dcterms:W3CDTF">2020-02-06T17:35:00Z</dcterms:modified>
  <cp:revision>2</cp:revision>
  <dc:subject/>
  <dc:title>ENCLOSED IN PACKAGE</dc:title>
</cp:coreProperties>
</file>