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22860</wp:posOffset>
            </wp:positionV>
            <wp:extent cx="1616075" cy="181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 Schedul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96"/>
          <w:szCs w:val="96"/>
        </w:rPr>
        <w:t xml:space="preserve">Fall 2020 / Spring 2021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eptember 1</w:t>
      </w:r>
      <w:r>
        <w:rPr>
          <w:b/>
          <w:i/>
          <w:sz w:val="56"/>
          <w:szCs w:val="56"/>
          <w:vertAlign w:val="superscript"/>
        </w:rPr>
        <w:t>st</w:t>
      </w:r>
      <w:r>
        <w:rPr>
          <w:b/>
          <w:i/>
          <w:sz w:val="56"/>
          <w:szCs w:val="56"/>
        </w:rPr>
        <w:t xml:space="preserve"> – May 15</w:t>
      </w:r>
      <w:r>
        <w:rPr>
          <w:b/>
          <w:i/>
          <w:sz w:val="56"/>
          <w:szCs w:val="56"/>
          <w:vertAlign w:val="superscript"/>
        </w:rPr>
        <w:t>th</w:t>
      </w:r>
      <w:r>
        <w:rPr>
          <w:b/>
          <w:i/>
          <w:sz w:val="56"/>
          <w:szCs w:val="56"/>
        </w:rPr>
        <w:t xml:space="preserve">  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Monday                Tuesday               Wednesday             Thursday                Friday                   Saturday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80"/>
        <w:gridCol w:w="2390"/>
        <w:gridCol w:w="1822"/>
        <w:gridCol w:w="1624"/>
        <w:gridCol w:w="1756"/>
      </w:tblGrid>
      <w:tr>
        <w:trPr>
          <w:trHeight w:val="12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 Ballet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-9:30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et III/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45-10:45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hearsal/Vari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0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-4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nd Semi-private Lessons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/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-4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n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allet III &amp; IV dancers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4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B.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1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Reperto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mposition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omposition II</w:t>
            </w:r>
          </w:p>
        </w:tc>
      </w:tr>
      <w:tr>
        <w:trPr>
          <w:trHeight w:val="71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-4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odern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allet I &amp; II dancers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tretch and Strengthening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0-6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ract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 Stretch and Strengthen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Ballet II, III &amp; IV dancers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:45-6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allet 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/III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crack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ring Concert Rehearsals</w:t>
            </w:r>
          </w:p>
        </w:tc>
      </w:tr>
      <w:tr>
        <w:trPr>
          <w:trHeight w:val="7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:45-6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:0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-Ball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ges 5-8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6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ren’s Mov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es 3-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-7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6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ning Pointe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:00-7:30</w:t>
            </w:r>
            <w:r>
              <w:rPr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allet III/I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6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ren’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llet 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-7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allet I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-8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e 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-7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p Ho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llet II &amp; up dancers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10:00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crack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Spring Concert Rehearsals</w:t>
            </w:r>
          </w:p>
        </w:tc>
      </w:tr>
      <w:tr>
        <w:trPr>
          <w:trHeight w:val="5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:30-8:30</w:t>
            </w:r>
            <w:r>
              <w:rPr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Pointe I/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-8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llet I/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en/Adul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-8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inte 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efer to the studio brochure for specific class requirements concerning the Classical Ballet Program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By special arrangement with the directo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**Repertory (Sept.-December) Composition I (Jan.-March) Composition II (March-May).</w: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129 S. Washington Street, Green Bay, WI   54301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(920) 433-9510</w:t>
    </w:r>
  </w:p>
  <w:p>
    <w:pPr>
      <w:pStyle w:val="Foo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72"/>
        <w:szCs w:val="72"/>
      </w:rPr>
      <w:t>Green Bay School of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23:29:00Z</dcterms:created>
  <dc:creator>tim</dc:creator>
  <dc:description/>
  <cp:keywords/>
  <dc:language>en-US</dc:language>
  <cp:lastModifiedBy>Timothy Josephs</cp:lastModifiedBy>
  <cp:lastPrinted>2018-07-30T17:07:00Z</cp:lastPrinted>
  <dcterms:modified xsi:type="dcterms:W3CDTF">2020-08-22T17:05:00Z</dcterms:modified>
  <cp:revision>14</cp:revision>
  <dc:subject/>
  <dc:title>Class Schedule</dc:title>
</cp:coreProperties>
</file>